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ab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Nr. 16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7 dec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încetarea contractelor de colaborare încheiate cu domn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Bărăian Ovidiu şi Roşca Alin,  membri ai echipei “ Salvamont 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Văzând referatul nr. 11597/13.12.2002, al Direcţiei Generale de Coordonare a Activităţii Economice prin care se propune încetarea valabilităţii contractelor de colaborare nr. 158/2/20.04.1998 încheiat cu dl. Bărăian Ovidiu şi nr. 195/2/21.01.1998 încheiat cu dl. Roşca Alin membri al echipei “Salvamont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conformitate cu prevederile art. 12 din Regulamentul de Organizare şi Funcţionare a Serviciului Public “Salvamont” şi art. VII pct. 3 din contractele de colaborare încheiate cu domnii Bărăian Ovidiu şi Roşca Alin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art. 117 din Legea nr. 215/2002,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. </w:t>
      </w:r>
      <w:r>
        <w:rPr>
          <w:sz w:val="28"/>
        </w:rPr>
        <w:t>Începând cu data de 01.01.2003, încetează valabilitatea contractelor de colaborare încheiate cu domnii Bărăian Ovidiu şi Roşca Al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Art. 2. </w:t>
      </w:r>
      <w:r>
        <w:rPr>
          <w:sz w:val="28"/>
        </w:rPr>
        <w:t>Cu punerea în aplicare a prevederilor prezentei dispoziţii se încredinţează Direcţia Generală de Coordonare a Activităţii Economice  şi Serviciul Public “ Salvamont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ecretar General al Judeţului Cluj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Graţian Şerban</w:t>
        <w:tab/>
        <w:tab/>
        <w:tab/>
        <w:tab/>
        <w:t xml:space="preserve">  Măriuca Pop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4</Characters>
  <CharactersWithSpaces>11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