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ROMÂNIA                                                                         Anexă </w:t>
      </w:r>
    </w:p>
    <w:p>
      <w:pPr>
        <w:pStyle w:val="Normal"/>
        <w:rPr/>
      </w:pPr>
      <w:r>
        <w:rPr>
          <w:b/>
        </w:rPr>
        <w:t>JUDEŢUL CLUJ                                                               la Hotărârea nr. 44/2016</w:t>
      </w:r>
    </w:p>
    <w:p>
      <w:pPr>
        <w:pStyle w:val="Normal"/>
        <w:rPr>
          <w:b/>
          <w:b/>
        </w:rPr>
      </w:pPr>
      <w:r>
        <w:rPr>
          <w:b/>
        </w:rPr>
        <w:t>CONSILIUL JUDEŢE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NOMINALIZAREA  </w:t>
      </w:r>
    </w:p>
    <w:p>
      <w:pPr>
        <w:pStyle w:val="TextBody"/>
        <w:rPr/>
      </w:pPr>
      <w:r>
        <w:rPr/>
        <w:t>sumei de 35.793 mii lei, constituită din cota de 20% din impozitul pe venit şi din sume defalcate din TVA, pe unităţi administrativ-teritoriale pentru achitarea arieratelor, rambursarea ratelor la împrumuturile contractate, susţinerea programelor de dezvoltare locală şi pentru susţinerea proiectelor de infrastructură care necesită cofinanţare locală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3"/>
        <w:gridCol w:w="4820"/>
        <w:gridCol w:w="198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.A.T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enumirea proiectel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m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alocat</w:t>
            </w:r>
            <w:r>
              <w:rPr>
                <w:b/>
                <w:bCs/>
                <w:lang w:val="ro-RO"/>
              </w:rPr>
              <w:t>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ÎMPIA TURZI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modernizarea străzilor Ionel Floaşiu, N. Titulescu-tronson II, Zaharia Stancu-tronson II, Tudor Arghezi-tronson I, Nichita Stănescu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construire capelă în municipiul Câmpia Turzi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etajare imobil Grădiniţa Pinochio în vederea înfiinţării unei creş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ansamblu Wooden Church Park din municipiul Câmpia Turzi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trecerea în subteran a cablurilor de iluminat public şi curenţi slabi şi modernizare iluminat public în zona centrală a municipiului Câmpia Turzi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realizare extindere reţea iluminat public pe str. Iancu Jianu şi str. George Enescu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-reabilitare compartiment primiri urgenţe, serviciu de ambulanţă şi spălătorie-bloc centralizat de lenjerie din cadrul Spitalului Municipal Câmpia Turzii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J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Reabilitare sală mare Casa de Cultură-spaţii anexe şi instalaţii</w:t>
            </w:r>
          </w:p>
          <w:p>
            <w:pPr>
              <w:pStyle w:val="Normal"/>
              <w:rPr/>
            </w:pPr>
            <w:r>
              <w:rPr/>
              <w:t>-extindere utilităţi Toroc</w:t>
            </w:r>
          </w:p>
          <w:p>
            <w:pPr>
              <w:pStyle w:val="Normal"/>
              <w:rPr/>
            </w:pPr>
            <w:r>
              <w:rPr/>
              <w:t>-Reabilitare corp de clădire situat în Dej, str. 1 Mai nr.3 (inclusiv achiziţie sistem de alarmă)</w:t>
            </w:r>
          </w:p>
          <w:p>
            <w:pPr>
              <w:pStyle w:val="Normal"/>
              <w:rPr/>
            </w:pPr>
            <w:r>
              <w:rPr/>
              <w:t>-cofinanţare POS Mediu 2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amenajare locuri de joacă şi teren de sport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împrejmuire teren de fotbal în Viile Dejului</w:t>
            </w:r>
          </w:p>
          <w:p>
            <w:pPr>
              <w:pStyle w:val="Normal"/>
              <w:rPr/>
            </w:pPr>
            <w:r>
              <w:rPr/>
              <w:t>-Reamenajare Târg</w:t>
            </w:r>
          </w:p>
          <w:p>
            <w:pPr>
              <w:pStyle w:val="Normal"/>
              <w:rPr/>
            </w:pPr>
            <w:r>
              <w:rPr/>
              <w:t>-Amenajare izvoare str.Bistriţe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1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HERL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lang w:val="ro-RO"/>
              </w:rPr>
              <w:t>modernizare străzi lotul 6 grupa 1 din municipiul Gherl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modernizare drum comunal DC 37 Hăşdate-Silivas şi străzi în locaţiile Hăşdate şi Silivas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RD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reabilitare poduri peste râul Arieş pe str. Ştefan cel Mare-DN15 în Municipiul Turda</w:t>
            </w:r>
          </w:p>
          <w:p>
            <w:pPr>
              <w:pStyle w:val="Normal"/>
              <w:rPr/>
            </w:pPr>
            <w:r>
              <w:rPr/>
              <w:t>- reabilitare şi modernizare străzi în Municipiul Turd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95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UEDI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modernizare, asfaltare str. Gării, Teilor, BN Antal-spatele Hala Agricolă şi jurul platoului 1 şi 2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</w:t>
            </w:r>
            <w:r>
              <w:rPr>
                <w:b/>
                <w:lang w:val="ro-RO"/>
              </w:rPr>
              <w:t>TOT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GHIREŞ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înfiinţare centru local de informare şi promovare turistică în clădire existent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-modernizare drumuri comunale în loc. Aghireşu Fabrici şidotare cămin cultural sat Aghireşu, com. Aghireşu, jud.Cluj 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-lucrări de întreţinere a drumurilor comunale şi străzilor din com. Aghireşu conform Acordului Cadru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rambursarea dobânzii la împrumut contract cu CEC BANK pentru proiectul Reabilitare infrastructură în com. Aghireşu, jud. Cluj- 322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-reparaţii clădire consiliu local Macău nr. 7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reparaţii cămin cultural Inucu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-reparaţii cămin cultural Leghi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reparaţii cămin cultural Dorolţu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reparaţii cămin Bagara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ITO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reabilitare drum judeţean DJ 103M-Vâlcele DN1-Rediu KM 3+500-KM6+000</w:t>
            </w:r>
          </w:p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UNIŞ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branşamente consumatori la reţeaua de canalizare a loc. Aluniş, com. Aluniş</w:t>
            </w:r>
          </w:p>
          <w:p>
            <w:pPr>
              <w:pStyle w:val="Normal"/>
              <w:rPr/>
            </w:pPr>
            <w:r>
              <w:rPr/>
              <w:t>-înfiinţarea, extinderea şi îmbunătăţirea reţelei publice de alimentare cu apă potabilă în loc. Pruneni, Vale, Corneni, com. Aluniş</w:t>
            </w:r>
          </w:p>
          <w:p>
            <w:pPr>
              <w:pStyle w:val="Normal"/>
              <w:rPr/>
            </w:pPr>
            <w:r>
              <w:rPr/>
              <w:t>-înfiinţare, extindere şi modernizare a infrastructurii rutiere locale în localităţile componente ale com. Aluniş, jud. Clu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AHID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extindere canalizare în Apahid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ŞCHILE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-rambursarea ratelor aferente anului bugetar 2016, la împrumuturile contractate în baza OUG nr. 2/2015, conform Convenţie de împrumut nr. 544978/17.09.2015 încheiată între MFP şi Comuna Aşchileu 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lang w:val="ro-RO"/>
              </w:rPr>
              <w:t>reabilitare Şcoala Gimnazială Aşchileu Mare-anexa+împrejmui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reparaţii capitale Şcoala Fodora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CI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amenajare trotuare şi încadrare parte carosabilă pe str. Magnoliei, Aleea Iasomiei şi Aleea Crinului din loc. Baciu, jud. Cluj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lang w:val="ro-RO"/>
              </w:rPr>
              <w:t>reparaţii drum cimitir reformat Suceagu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demararea construirii unei clădiri noi care să găzduiască atât Grădiniţa cât şi Creşa din loc. Baci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19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40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IŞOAR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modernizare pod peste Valea Ierii-Viregoaie-în com. Băişoara, jud. Clu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LIŞ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modernizare drum comunal DC 121 din Comuna Beliş</w:t>
            </w:r>
          </w:p>
          <w:p>
            <w:pPr>
              <w:pStyle w:val="Heading1"/>
              <w:jc w:val="both"/>
              <w:rPr/>
            </w:pPr>
            <w:r>
              <w:rPr/>
              <w:t>-</w:t>
            </w:r>
            <w:r>
              <w:rPr>
                <w:b w:val="false"/>
              </w:rPr>
              <w:t xml:space="preserve">construire teren sport localitatea Beliş </w:t>
            </w:r>
          </w:p>
          <w:p>
            <w:pPr>
              <w:pStyle w:val="Heading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construire cămin cultural Giurcuţa de Sus</w:t>
            </w:r>
          </w:p>
          <w:p>
            <w:pPr>
              <w:pStyle w:val="Normal"/>
              <w:rPr/>
            </w:pPr>
            <w:r>
              <w:rPr/>
              <w:t>-reparaţii dispensar Beliş</w:t>
            </w:r>
          </w:p>
          <w:p>
            <w:pPr>
              <w:pStyle w:val="Normal"/>
              <w:rPr/>
            </w:pPr>
            <w:r>
              <w:rPr/>
              <w:t>-întreţinere, reparaţii drumuri comunale, uliţe comuna Beliş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BÂLN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modificare traseu reţea de alimentare cu apă pe tronsonul Bobâlna-Răzbunen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refacere acoperiş Şcoală din loc. Mai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lucrări de reabilitare uliţe în com. Bobâln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lucrări de reparaţii şcoală generală în localitatea Răzbuneni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NŢID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construire corp clădire Şcoala Răscruc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proiectare şi execuţie cămin cultural Coast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Extindere iluminat public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RŞ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studiu de fezabilitate, proiect tehnic, expertiză, avize şi lucrări la proiectul construcţie capelă în loc. Borşa, jud. Cluj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Z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sistem de încălzire şcoală-centrală termic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extindere iluminat public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reabilitare corp clădire şcoal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pietruire DC 20 Buza-Rotund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introducere apă cămin persoane vârstnic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dotare Serviciu voluntar pentru situaţii de urgenţ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construcţie garaj PSI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IAN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realizare canalizare menajeră cu staţie de epurare în loc. Căianu, Căianu Mic, Vama, Vaida Cămăraş şi extindere reţea de apă potabilă sat Barai com. Căianu</w:t>
            </w:r>
          </w:p>
          <w:p>
            <w:pPr>
              <w:pStyle w:val="Normal"/>
              <w:rPr/>
            </w:pPr>
            <w:r>
              <w:rPr/>
              <w:t>-pietruire uliţe în comuna Căianu</w:t>
            </w:r>
          </w:p>
          <w:p>
            <w:pPr>
              <w:pStyle w:val="Normal"/>
              <w:rPr/>
            </w:pPr>
            <w:r>
              <w:rPr/>
              <w:t>-pietruire uliţe Vaida Cămăraş</w:t>
            </w:r>
          </w:p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ĂLĂRAŞ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lucrări de întreţinere şi modernizare străzi în satul Bogata</w:t>
            </w:r>
          </w:p>
          <w:p>
            <w:pPr>
              <w:pStyle w:val="Normal"/>
              <w:rPr/>
            </w:pPr>
            <w:r>
              <w:rPr/>
              <w:t>-lucrări de modernizare drum comunal DC 62 în loc. Călăraşi Gară</w:t>
            </w:r>
          </w:p>
          <w:p>
            <w:pPr>
              <w:pStyle w:val="Normal"/>
              <w:rPr/>
            </w:pPr>
            <w:r>
              <w:rPr/>
              <w:t>-lucrări de pietruire drumuri în comuna Călăraşi</w:t>
            </w:r>
          </w:p>
          <w:p>
            <w:pPr>
              <w:pStyle w:val="Normal"/>
              <w:rPr/>
            </w:pPr>
            <w:r>
              <w:rPr/>
              <w:t>-lucrări de construire capelă în satul Bogata</w:t>
            </w:r>
          </w:p>
          <w:p>
            <w:pPr>
              <w:pStyle w:val="Normal"/>
              <w:rPr/>
            </w:pPr>
            <w:r>
              <w:rPr/>
              <w:t>-construire căi pietonale în satul Călăraşi-zona Alszeg, comuna Călăraş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ĂLĂŢEL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Arierat, S.C Cominex Nemetalifere S.A Cluj</w:t>
            </w:r>
          </w:p>
          <w:p>
            <w:pPr>
              <w:pStyle w:val="Normal"/>
              <w:rPr/>
            </w:pPr>
            <w:r>
              <w:rPr/>
              <w:t>-servicii de consultanţă tehnico-economică pentru elaborarea strategiei de dezvoltare locală în com. Călăţele pe perioada 2014-2020</w:t>
            </w:r>
          </w:p>
          <w:p>
            <w:pPr>
              <w:pStyle w:val="Normal"/>
              <w:rPr/>
            </w:pPr>
            <w:r>
              <w:rPr/>
              <w:t>-servicii de proiectare-studiu de fezabilitate-modernizare drum comunal DC 122L în com. Călăţele</w:t>
            </w:r>
          </w:p>
          <w:p>
            <w:pPr>
              <w:pStyle w:val="Normal"/>
              <w:rPr/>
            </w:pPr>
            <w:r>
              <w:rPr/>
              <w:t>-servicii de reparaţii structuri portante din beton şi aplicare sisteme hidroizolatoare-reparaţii rezervor de stocare apă potabilă 200 mc</w:t>
            </w:r>
          </w:p>
          <w:p>
            <w:pPr>
              <w:pStyle w:val="Normal"/>
              <w:rPr/>
            </w:pPr>
            <w:r>
              <w:rPr/>
              <w:t>-modernizare drum local în loc. Călata, com. Călăţele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lang w:val="ro-RO"/>
              </w:rPr>
              <w:t>Convenţie împrumut conform OUG nr. 2/20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ĂMĂRAŞ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modernizare străzi Cămăraşu-covor asfalti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ĂPUŞU MAR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modernizarea şi asfaltarea uliţelor din satul Agîrbiciu, comuna Căpuşu Mare</w:t>
            </w:r>
          </w:p>
          <w:p>
            <w:pPr>
              <w:pStyle w:val="Normal"/>
              <w:rPr/>
            </w:pPr>
            <w:r>
              <w:rPr/>
              <w:t xml:space="preserve">-amenajare pârâu şi accese la proprietăţi în satul Căpuşu Mic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ĂŞEI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cofinanţare locală, pe anul 2016 pentru canalizare menajeră şi staţie de epurare loc. Căşeiu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ĂTIN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Centrul local de informare Turistică în comuna Cătina şi proximităţi, Dezvoltare şi marketing turistic - Măsura 313</w:t>
            </w:r>
          </w:p>
          <w:p>
            <w:pPr>
              <w:pStyle w:val="Normal"/>
              <w:rPr/>
            </w:pPr>
            <w:r>
              <w:rPr/>
              <w:t>-alimentare cu apă şi reţea de canalizare în Cătina, branşamente-Măsura 322</w:t>
            </w:r>
          </w:p>
          <w:p>
            <w:pPr>
              <w:pStyle w:val="Normal"/>
              <w:rPr/>
            </w:pPr>
            <w:r>
              <w:rPr/>
              <w:t>-strategia comunei</w:t>
            </w:r>
          </w:p>
          <w:p>
            <w:pPr>
              <w:pStyle w:val="Normal"/>
              <w:rPr/>
            </w:pPr>
            <w:r>
              <w:rPr/>
              <w:t>-reparaţii capitale cămin Cultural Copru</w:t>
            </w:r>
          </w:p>
          <w:p>
            <w:pPr>
              <w:pStyle w:val="Normal"/>
              <w:rPr/>
            </w:pPr>
            <w:r>
              <w:rPr/>
              <w:t>-reparaţii capitale cămin Cultural Cătina</w:t>
            </w:r>
          </w:p>
          <w:p>
            <w:pPr>
              <w:pStyle w:val="Normal"/>
              <w:rPr/>
            </w:pPr>
            <w:r>
              <w:rPr/>
              <w:t>-elaborare documentaţie pentru teren sintetic sport Căti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  <w:t>77</w:t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NU MAR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reabilitare drumuri comunale şi străzi în com Ceanu Ma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NTEN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Achitare arierate: </w:t>
            </w:r>
          </w:p>
          <w:p>
            <w:pPr>
              <w:pStyle w:val="Normal"/>
              <w:rPr/>
            </w:pPr>
            <w:r>
              <w:rPr/>
              <w:t>a) “Moderni</w:t>
            </w:r>
            <w:r>
              <w:rPr>
                <w:lang w:val="ro-RO"/>
              </w:rPr>
              <w:t>zare drum comunal Boşoroaie 2-500 ml, comuna Chinteni, jud. Cluj”</w:t>
            </w:r>
          </w:p>
          <w:p>
            <w:pPr>
              <w:pStyle w:val="Normal"/>
              <w:rPr>
                <w:lang w:val="ro-RO"/>
              </w:rPr>
            </w:pPr>
            <w:r>
              <w:rPr/>
              <w:t>b) Întreţinere drumuri comuna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UIEŞT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amenajarea uliţei La Moşucu şi Şomle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UCE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>-reabilitare drumuri Ciucea-Cimitir-Calea Lata, amenajare a</w:t>
            </w:r>
            <w:r>
              <w:rPr>
                <w:lang w:val="ro-RO"/>
              </w:rPr>
              <w:t>lbie pârâu Dude pe lungimea L</w:t>
            </w:r>
            <w:r>
              <w:rPr/>
              <w:t>=</w:t>
            </w:r>
            <w:r>
              <w:rPr>
                <w:lang w:val="ro-RO"/>
              </w:rPr>
              <w:t>125ml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studiu de fezabilitate pentru proiectul-Modernizare drumuri în loc. Ciucea, com. Ciucea, jud. Cluj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URIL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actualizare PUG-aferent UAT Ciuril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extindere reţea de iluminat public în com. Ciuril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întreţinere şi reabilitare drumuri comunale şi secundare în com. Ciuril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reparare sediu primărie, achiziţionare şi montare centrală termică pe combustibil solid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ÂŢCĂ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Lucrări de racordare la reţeaua de canalizare în comuna Câţcă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TOT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JOCN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reabilitare şi refuncţionalizare sediu primărie com. Cojocna, jud. Clu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RNEŞT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achiziţionare piatră şi produse de balastieră</w:t>
            </w:r>
          </w:p>
          <w:p>
            <w:pPr>
              <w:pStyle w:val="Normal"/>
              <w:rPr/>
            </w:pPr>
            <w:r>
              <w:rPr/>
              <w:t>-pietruire drum comunal Morău-Bârle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  <w:p>
            <w:pPr>
              <w:pStyle w:val="Normal"/>
              <w:jc w:val="center"/>
              <w:rPr/>
            </w:pPr>
            <w:r>
              <w:rPr/>
              <w:t>32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ZDRIOAR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ezvoltarea infrastructurii agricole în com. Cuzdrioa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ĂBÂC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Informatizare C.L. Dăbâca</w:t>
            </w:r>
          </w:p>
          <w:p>
            <w:pPr>
              <w:pStyle w:val="Normal"/>
              <w:rPr/>
            </w:pPr>
            <w:r>
              <w:rPr/>
              <w:t>-rep. capitale la Şcoala cu clasele I-IV Luna de Jos</w:t>
            </w:r>
          </w:p>
          <w:p>
            <w:pPr>
              <w:pStyle w:val="Normal"/>
              <w:rPr/>
            </w:pPr>
            <w:r>
              <w:rPr/>
              <w:t>-reparaţii capitale la Şcoala gimnazială Gelu Românul-Dăbâca</w:t>
            </w:r>
          </w:p>
          <w:p>
            <w:pPr>
              <w:pStyle w:val="Normal"/>
              <w:rPr/>
            </w:pPr>
            <w:r>
              <w:rPr/>
              <w:t>-instalaţii de încălzire centrală cu resurse de energie alternativă</w:t>
            </w:r>
            <w:r>
              <w:rPr>
                <w:lang w:val="ro-RO"/>
              </w:rPr>
              <w:t xml:space="preserve"> Primăria Dăbâca</w:t>
            </w:r>
          </w:p>
          <w:p>
            <w:pPr>
              <w:pStyle w:val="Normal"/>
              <w:rPr/>
            </w:pPr>
            <w:r>
              <w:rPr/>
              <w:t>-pietruire uliţe comuna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LEAC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asfaltare drum-zona Besa, com. Feleacu</w:t>
            </w:r>
          </w:p>
          <w:p>
            <w:pPr>
              <w:pStyle w:val="Normal"/>
              <w:rPr/>
            </w:pPr>
            <w:r>
              <w:rPr/>
              <w:t>-asfaltare străzi în satul Gheorghen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ZEŞU GHERLI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modernizare drumuri de exploataţie agricolă în com. Fizeşu Gherlii, jud. Cluj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</w:t>
            </w:r>
            <w:r>
              <w:rPr>
                <w:b/>
                <w:lang w:val="ro-RO"/>
              </w:rPr>
              <w:t>TOT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LOREŞT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proiectare şi lucrări de construire şcoală P+2E, împrejmuire, branşamente, utilităţi pe B-dul Cetatea Fetei, com. Floreşti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AT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lang w:val="ro-RO"/>
              </w:rPr>
              <w:t>extindere reţea canalizare menajeră in loc. Frat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proiectare şi execuţie cămin OAS</w:t>
            </w:r>
          </w:p>
          <w:p>
            <w:pPr>
              <w:pStyle w:val="Normal"/>
              <w:rPr/>
            </w:pPr>
            <w:r>
              <w:rPr>
                <w:b/>
                <w:lang w:val="ro-RO"/>
              </w:rPr>
              <w:t>-</w:t>
            </w:r>
            <w:r>
              <w:rPr>
                <w:lang w:val="ro-RO"/>
              </w:rPr>
              <w:t>reabilitare iluminat public în com. Frata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AC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cofinanţare la implementarea proiectului pe măsura 1.2.5.-Modernizare drumuri agricole de exploataţie pe teritoriul com. Geaca</w:t>
            </w:r>
          </w:p>
          <w:p>
            <w:pPr>
              <w:pStyle w:val="Normal"/>
              <w:rPr/>
            </w:pPr>
            <w:r>
              <w:rPr/>
              <w:t>-extindere reţea apă comuna Geaca</w:t>
            </w:r>
          </w:p>
          <w:p>
            <w:pPr>
              <w:pStyle w:val="Normal"/>
              <w:rPr/>
            </w:pPr>
            <w:r>
              <w:rPr/>
              <w:t>-reabilitare cămin cultural sat Puin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4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LĂ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modernizare şi reabilitare străzi în com. Gilă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4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ÂRBĂ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refacere pod peste Valea Viştea în loc. Viştea com. Gârbău</w:t>
            </w:r>
          </w:p>
          <w:p>
            <w:pPr>
              <w:pStyle w:val="Normal"/>
              <w:rPr/>
            </w:pPr>
            <w:r>
              <w:rPr/>
              <w:t>-reabilitare, consolidare şi etajare Sfat popular Viştea com. Gârbău</w:t>
            </w:r>
          </w:p>
          <w:p>
            <w:pPr>
              <w:pStyle w:val="Normal"/>
              <w:rPr/>
            </w:pPr>
            <w:r>
              <w:rPr/>
              <w:t>-înfiinţare reţea de canalizare cu staţie de epurare în loc. Gârbău</w:t>
            </w:r>
          </w:p>
          <w:p>
            <w:pPr>
              <w:pStyle w:val="Normal"/>
              <w:rPr/>
            </w:pPr>
            <w:r>
              <w:rPr/>
              <w:t>-asfaltare drum comunal Turea-Corneşti com. Gârbău</w:t>
            </w:r>
          </w:p>
          <w:p>
            <w:pPr>
              <w:pStyle w:val="Normal"/>
              <w:rPr/>
            </w:pPr>
            <w:r>
              <w:rPr/>
              <w:t>-extindere şi reabilitare Cămin Cultural Nădăşelu com. Gârbă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4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AR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extindere alimentare cu apă Cacova Ierii, com. Iara, jud. Clu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4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CLOD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repararea drumului comunal 171, Livada-Orman, km 0+000 km 4+000, aflat în comuna Iclod, jud. Cluj</w:t>
            </w:r>
          </w:p>
          <w:p>
            <w:pPr>
              <w:pStyle w:val="Normal"/>
              <w:rPr/>
            </w:pPr>
            <w:r>
              <w:rPr/>
              <w:t>-construire capela în sat Iclozel, com. Iclod, jud. Clu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4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ZVORU CRIŞULU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construire capelă în localitatea Izvoru Crişului</w:t>
            </w:r>
          </w:p>
          <w:p>
            <w:pPr>
              <w:pStyle w:val="Normal"/>
              <w:rPr/>
            </w:pPr>
            <w:r>
              <w:rPr/>
              <w:t>-lucrări de canalizare menajeră şi racorduri de canal menajer localitatea Izvoru Crişului comuna Izvoru Crişulu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4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ICHIŞU DE JO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servicii de proiectare pentru obiectivul-modernizare drumuri şi străzi în com. Jichişu de Jos, jud. Cluj</w:t>
            </w:r>
          </w:p>
          <w:p>
            <w:pPr>
              <w:pStyle w:val="Normal"/>
              <w:rPr/>
            </w:pPr>
            <w:r>
              <w:rPr/>
              <w:t>-întreţinere prin covor asfaltic DC 176- com. Jichişu de Jos, jud. Clu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TOT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4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UC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-</w:t>
            </w:r>
            <w:r>
              <w:rPr>
                <w:b w:val="false"/>
              </w:rPr>
              <w:t>r</w:t>
            </w:r>
            <w:r>
              <w:rPr>
                <w:b w:val="false"/>
                <w:lang w:val="ro-RO"/>
              </w:rPr>
              <w:t>eabilitare drumuri comunale-asfaltare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4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UN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finalizarea lucrărilor de extindere a reţelei de alimentare cu apă a satului Luna</w:t>
            </w:r>
          </w:p>
          <w:p>
            <w:pPr>
              <w:pStyle w:val="Normal"/>
              <w:rPr/>
            </w:pPr>
            <w:r>
              <w:rPr/>
              <w:t>-Finalizarea reabilitării imobilului Şcolii vechi din satul Luna, nr. 124 în care funcţionează centrul educaţional pentru romi şi grădiniţa Luna-447 mp</w:t>
            </w:r>
          </w:p>
          <w:p>
            <w:pPr>
              <w:pStyle w:val="Normal"/>
              <w:rPr/>
            </w:pPr>
            <w:r>
              <w:rPr/>
              <w:t xml:space="preserve">-construirea şi dotarea sediului administrativ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4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ĂGURI RĂCĂTĂ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achitare arierate-expertize topografice pentru Legea 165</w:t>
            </w:r>
          </w:p>
          <w:p>
            <w:pPr>
              <w:pStyle w:val="Normal"/>
              <w:rPr/>
            </w:pPr>
            <w:r>
              <w:rPr/>
              <w:t>-Extindere reţea iluminat public în comuna Măguri Răcătău</w:t>
            </w:r>
          </w:p>
          <w:p>
            <w:pPr>
              <w:pStyle w:val="Normal"/>
              <w:rPr/>
            </w:pPr>
            <w:r>
              <w:rPr/>
              <w:t>-reabilitare cămin cultural Măguri Bogdăneşt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TOT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4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ĂNĂSTIREN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Reabilitare drum- Uliţa Caprelor şi Rigola carosabilă pe str. La Porcuţu din satul Bedeciu</w:t>
            </w:r>
          </w:p>
          <w:p>
            <w:pPr>
              <w:pStyle w:val="Normal"/>
              <w:rPr/>
            </w:pPr>
            <w:r>
              <w:rPr/>
              <w:t xml:space="preserve">-construcţie pod peste pârâul Valea Podului, localitatea Bedeciu  </w:t>
            </w:r>
          </w:p>
          <w:p>
            <w:pPr>
              <w:pStyle w:val="Normal"/>
              <w:rPr/>
            </w:pPr>
            <w:r>
              <w:rPr/>
              <w:t>-lucrări rigole carosabile drumuri comunale, comuna Mănăstiren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5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ĂRGĂ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modernizare drumuri în com. Mărgău, jud. Cluj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08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0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5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ĂRIŞE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  <w:lang w:val="ro-RO"/>
              </w:rPr>
            </w:pPr>
            <w:r>
              <w:rPr>
                <w:b w:val="false"/>
                <w:bCs w:val="false"/>
                <w:lang w:val="ro-RO"/>
              </w:rPr>
              <w:t>Achitare arierate: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)reparaţii curente ale drumurilor comunal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) achitare facturi pentru obiectivul Construcţie complex multifuncţional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26</w:t>
            </w:r>
          </w:p>
          <w:p>
            <w:pPr>
              <w:pStyle w:val="Normal"/>
              <w:jc w:val="center"/>
              <w:rPr/>
            </w:pPr>
            <w:r>
              <w:rPr/>
              <w:t>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5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C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modernizare şi dotare cămine culturale</w:t>
            </w:r>
          </w:p>
          <w:p>
            <w:pPr>
              <w:pStyle w:val="Normal"/>
              <w:rPr/>
            </w:pPr>
            <w:r>
              <w:rPr/>
              <w:t>-asfaltare străzi sat Sânmarghita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lang w:val="ro-RO"/>
              </w:rPr>
              <w:t>renovare fost sediu cap Nireş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28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5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HAI VITEAZ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Construire clădire primărie, comuna Mihai Viteazu, jud. Cluj</w:t>
            </w:r>
          </w:p>
          <w:p>
            <w:pPr>
              <w:pStyle w:val="Normal"/>
              <w:rPr>
                <w:lang w:val="ro-RO"/>
              </w:rPr>
            </w:pPr>
            <w:r>
              <w:rPr/>
              <w:t>-asfaltare străzi şi uliţe în comuna Mihai Viteazu, jud. Clu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5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NTIU GHERLI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  <w:lang w:val="ro-RO"/>
              </w:rPr>
            </w:pPr>
            <w:r>
              <w:rPr>
                <w:b w:val="false"/>
                <w:bCs w:val="false"/>
                <w:lang w:val="ro-RO"/>
              </w:rPr>
              <w:t>-refacere podeţ peste valea Nima-drum Păşune-Velu-Branişte-în loc. Nima jud. Cluj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construire capelă mortuară în loc. Nima , jud. Cluj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asfaltări drumuri comunale,străzi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5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CI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lucrări de reparare a drumurilor comunale com. Mociu, jud. Cluj</w:t>
            </w:r>
          </w:p>
          <w:p>
            <w:pPr>
              <w:pStyle w:val="Normal"/>
              <w:rPr/>
            </w:pPr>
            <w:r>
              <w:rPr/>
              <w:t>-iluminat festiv pentru sărbătorile de iarnă com. Mociu, jud. Cluj</w:t>
            </w:r>
          </w:p>
          <w:p>
            <w:pPr>
              <w:pStyle w:val="Normal"/>
              <w:rPr/>
            </w:pPr>
            <w:r>
              <w:rPr/>
              <w:t>-servicii de informare şi consultanţă primară în vederea identificării oportunităţilor de finanţare nerambursabilă</w:t>
            </w:r>
          </w:p>
          <w:p>
            <w:pPr>
              <w:pStyle w:val="Normal"/>
              <w:rPr/>
            </w:pPr>
            <w:r>
              <w:rPr/>
              <w:t>-construire capelă în Mociu</w:t>
            </w:r>
          </w:p>
          <w:p>
            <w:pPr>
              <w:pStyle w:val="Normal"/>
              <w:rPr/>
            </w:pPr>
            <w:r>
              <w:rPr/>
              <w:t>-modernizare piaţă agroalimentară, com. Moci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9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5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MOLDOVENEŞT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  <w:lang w:val="ro-RO"/>
              </w:rPr>
            </w:pPr>
            <w:r>
              <w:rPr>
                <w:b w:val="false"/>
                <w:bCs w:val="false"/>
                <w:lang w:val="ro-RO"/>
              </w:rPr>
              <w:t>-cofinanţare pentru lucrarea de modernizare DC 82, drumuri comunale şi străzi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TOTAL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5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GREN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  <w:lang w:val="ro-RO"/>
              </w:rPr>
            </w:pPr>
            <w:r>
              <w:rPr>
                <w:b w:val="false"/>
                <w:bCs w:val="false"/>
                <w:lang w:val="ro-RO"/>
              </w:rPr>
              <w:t>-Arierate: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) S.C.SADC EXPERT CONSULTING SRL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) Persoană fizică autorizată Ile Vasil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) Plata ratelor aferente anului 2016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) Finalizare proiect Înfiinţare trasee turistice în comuna Negreni, jud. Cluj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)Execuţie lucrări pentru completarea lucrărilor Construire sediu primărie D+P+E+2M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5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LATC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  <w:lang w:val="ro-RO"/>
              </w:rPr>
            </w:pPr>
            <w:r>
              <w:rPr>
                <w:b w:val="false"/>
                <w:bCs w:val="false"/>
                <w:lang w:val="ro-RO"/>
              </w:rPr>
              <w:t>-demolare clădire existentă şi construire cămin cultural în loc. Pete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branşamente şi racorduri la reţeaua la reţeaua publică com. Palatc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extindere reţea alimentare apă în loc. Petea şi Palatca, com. Palatca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5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NTICE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modernizarea străzilor Sărata şi Suseni în loc. Panticeu, jud. Cluj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TOT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6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TREŞTII DE JO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modernizarea porţiunii rămase de DC 87, Petreştii de Mijloc-Petreştii de Su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6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OSCOŞ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reparaţii curente prin pietruire drumuri comunale şi străzi în loc. Valea Florilor pe o distanţă de 6 km, </w:t>
            </w:r>
          </w:p>
          <w:p>
            <w:pPr>
              <w:pStyle w:val="Normal"/>
              <w:rPr/>
            </w:pPr>
            <w:r>
              <w:rPr/>
              <w:t>-reabilitare sistem de iluminat public, extindere reţea cu corpuri de iluminat cu ledur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6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IEN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convenţie de împrumut nr. 547439/03.11.2015 pentru anul 2016 şi dobândă</w:t>
            </w:r>
          </w:p>
          <w:p>
            <w:pPr>
              <w:pStyle w:val="Normal"/>
              <w:rPr/>
            </w:pPr>
            <w:r>
              <w:rPr/>
              <w:t>-factură neachitată la SC DRUM CONSTRUCT SRL pentru lucrările efectuate la drumul DC 126 Morlaca-Hodişu</w:t>
            </w:r>
          </w:p>
          <w:p>
            <w:pPr>
              <w:pStyle w:val="Normal"/>
              <w:rPr/>
            </w:pPr>
            <w:r>
              <w:rPr/>
              <w:t>-asfaltare trotuare , străzi în com.Poieni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TOT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6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CEA CRISTUR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lang w:val="ro-RO"/>
              </w:rPr>
              <w:t>reabilitare şi modernizare cămin cultural Ciubanc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reabilitare şi modernizare cămin cultural Elciu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reabilitare, modernizare străzi şi drumuri comunale  în com. Recea Cristu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înfiinţare capelă Recea Cristur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</w:t>
            </w:r>
            <w:r>
              <w:rPr>
                <w:b/>
                <w:lang w:val="ro-RO"/>
              </w:rPr>
              <w:t>TOT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6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ÎŞC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Arierat- S.C.Diferit S.R.L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modernizare drumuri comunale şi uliţe în com. Râşca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6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ĂCUIE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Arierate:</w:t>
            </w:r>
          </w:p>
          <w:p>
            <w:pPr>
              <w:pStyle w:val="Normal"/>
              <w:rPr/>
            </w:pPr>
            <w:r>
              <w:rPr/>
              <w:t>a) FDEE Electrica Distribuţie Transilvania Nord S.A.</w:t>
            </w:r>
          </w:p>
          <w:p>
            <w:pPr>
              <w:pStyle w:val="Normal"/>
              <w:rPr/>
            </w:pPr>
            <w:r>
              <w:rPr/>
              <w:t>b) S.C. TransFăget S.R.L</w:t>
            </w:r>
          </w:p>
          <w:p>
            <w:pPr>
              <w:pStyle w:val="Normal"/>
              <w:rPr/>
            </w:pPr>
            <w:r>
              <w:rPr/>
              <w:t>c) elaborarea unor studii de fezabilitate, proiecte tehnice şi alte studii privind implementarea unor noi programe europe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1</w:t>
            </w:r>
          </w:p>
          <w:p>
            <w:pPr>
              <w:pStyle w:val="Normal"/>
              <w:jc w:val="center"/>
              <w:rPr/>
            </w:pPr>
            <w:r>
              <w:rPr/>
              <w:t>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6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ĂNDULEŞT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susţinere la rambursarea ratelor la împrumuturile contractate în baza OUG 2/2015 şi OUG 6/2015 pentru susţinerea proiectelor de infrastructură la convenţia nr. 549607/23.12.2015-cheltuieli neeligibile la fondurile europene Lot 1- asfaltare DC72km 2+050 şi străzile laterale, com. Sănduleşti, jud. Cluj, Lot 2- înfiinţare reţele de canalizare şi staţie de epurare în loc. Copăceni com. Sănduleşti, jud. Cluj</w:t>
            </w:r>
          </w:p>
          <w:p>
            <w:pPr>
              <w:pStyle w:val="Normal"/>
              <w:rPr/>
            </w:pPr>
            <w:r>
              <w:rPr/>
              <w:t>-cofinanţare pentru susţinerea programelor de dezvoltare locală-asfaltare străzi Sănduleşti în baza contractului de finanţare nr. 13499/28.08.2015 prin programul naţional de dezvoltare locală</w:t>
            </w:r>
          </w:p>
          <w:p>
            <w:pPr>
              <w:pStyle w:val="Normal"/>
              <w:rPr/>
            </w:pPr>
            <w:r>
              <w:rPr/>
              <w:t>-cofinanţarea pentru accesarea finanţării pentru reînoirea satelor din zonele rurale în cadrul programului PNDR 2014-2020 Măsura 7 modernizare străzi în comuna Sănduleşti, Jud Clu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6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ĂVĂDISL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reparaţii drumuri comunale şi străzi</w:t>
            </w:r>
          </w:p>
          <w:p>
            <w:pPr>
              <w:pStyle w:val="Normal"/>
              <w:rPr/>
            </w:pPr>
            <w:r>
              <w:rPr/>
              <w:t>-modernizare trotuare şi şanţuri carosabile</w:t>
            </w:r>
          </w:p>
          <w:p>
            <w:pPr>
              <w:pStyle w:val="Normal"/>
              <w:rPr/>
            </w:pPr>
            <w:r>
              <w:rPr/>
              <w:t>-modernizare teren sport</w:t>
            </w:r>
          </w:p>
          <w:p>
            <w:pPr>
              <w:pStyle w:val="Normal"/>
              <w:rPr/>
            </w:pPr>
            <w:r>
              <w:rPr/>
              <w:t>-extindere sistem  supraveghere video în comuna Săvădisl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6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IC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asfaltare străzi şi parcări în comuna Sic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îngrădiri şcoală, centru şi biserici comuna Sic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zid de sprijin Valea mare centru şi rigole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135</w:t>
            </w:r>
          </w:p>
          <w:p>
            <w:pPr>
              <w:pStyle w:val="Normal"/>
              <w:jc w:val="center"/>
              <w:rPr/>
            </w:pPr>
            <w:r>
              <w:rPr/>
              <w:t>14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6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ÂNCRAI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reabilitare, refaţadizarea şi schimbarea destinaţiei construcţiei din remiză PSI în capelă</w:t>
            </w:r>
          </w:p>
          <w:p>
            <w:pPr>
              <w:pStyle w:val="Normal"/>
              <w:rPr/>
            </w:pPr>
            <w:r>
              <w:rPr/>
              <w:t>-amenajare şanţuri şi accese la proprietăţi de-a lungul drumului principal din satul Sâncraiu</w:t>
            </w:r>
          </w:p>
          <w:p>
            <w:pPr>
              <w:pStyle w:val="Normal"/>
              <w:rPr/>
            </w:pPr>
            <w:r>
              <w:rPr/>
              <w:t>- amenajare trotuare comuna Sâncrai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TOT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ÂNMĂRTI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achiziţii şi utilaje-buldoexcavator com. Sânmartin, prelungire valabilitate 30.06.2016</w:t>
            </w:r>
          </w:p>
          <w:p>
            <w:pPr>
              <w:pStyle w:val="Normal"/>
              <w:rPr/>
            </w:pPr>
            <w:r>
              <w:rPr/>
              <w:t>-modernizare uliţe şi străzi –com. Sânmartin, asfaltare şi pietruire</w:t>
            </w:r>
          </w:p>
          <w:p>
            <w:pPr>
              <w:pStyle w:val="Normal"/>
              <w:rPr/>
            </w:pPr>
            <w:r>
              <w:rPr/>
              <w:t>-realizare sistem de încălzire central cămin cultural loc. Cutca, comuna Sânmarti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ÂNPAU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extindere şi modernizare bază sportivă în loc. Sânpaul</w:t>
            </w:r>
          </w:p>
          <w:p>
            <w:pPr>
              <w:pStyle w:val="Normal"/>
              <w:rPr/>
            </w:pPr>
            <w:r>
              <w:rPr/>
              <w:t>-asfaltare uliţe în loc. Sânpau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AT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asfaltare DC 48 Suatu-Dîmburile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ITENII DE JO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rumuri şi poduri în comuna Tritenii de Jo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REN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staţii autobuz în com. Tureni pe DN1</w:t>
            </w:r>
          </w:p>
          <w:p>
            <w:pPr>
              <w:pStyle w:val="Normal"/>
              <w:rPr>
                <w:lang w:val="ro-RO"/>
              </w:rPr>
            </w:pPr>
            <w:r>
              <w:rPr/>
              <w:t>-Trotuare în satul Turen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Reabilitare podeţ Mărtineşt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  <w:p>
            <w:pPr>
              <w:pStyle w:val="Normal"/>
              <w:jc w:val="center"/>
              <w:rPr/>
            </w:pPr>
            <w:r>
              <w:rPr/>
              <w:t>190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ŢAG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extindere reţele alim cu apă loc. Taga, Sântioana, Sântejude Vale</w:t>
            </w:r>
          </w:p>
          <w:p>
            <w:pPr>
              <w:pStyle w:val="Normal"/>
              <w:rPr/>
            </w:pPr>
            <w:r>
              <w:rPr/>
              <w:t>-reabilitare şi modernizare Cămin cultural Nasal com. Ţaga</w:t>
            </w:r>
          </w:p>
          <w:p>
            <w:pPr>
              <w:pStyle w:val="Normal"/>
              <w:rPr/>
            </w:pPr>
            <w:r>
              <w:rPr/>
              <w:t>-reabilitare şi modernizare Cămin cultural Sântejude com. Ţag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GURAŞ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bCs w:val="false"/>
              </w:rPr>
              <w:t>-reabilitare DC 15 D 16 Ungur</w:t>
            </w:r>
            <w:r>
              <w:rPr>
                <w:b w:val="false"/>
                <w:bCs w:val="false"/>
                <w:lang w:val="ro-RO"/>
              </w:rPr>
              <w:t>aş com. Unguraş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reparaţii capitale Şcoală gimnazială Batin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D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sistem de canalizare şi tratare a apelor uzate în satele comunei Vad</w:t>
            </w:r>
          </w:p>
          <w:p>
            <w:pPr>
              <w:pStyle w:val="Normal"/>
              <w:rPr/>
            </w:pPr>
            <w:r>
              <w:rPr/>
              <w:t xml:space="preserve">-reabilitarea  Căminului Cultural în Calna </w:t>
            </w:r>
          </w:p>
          <w:p>
            <w:pPr>
              <w:pStyle w:val="Normal"/>
              <w:rPr/>
            </w:pPr>
            <w:r>
              <w:rPr/>
              <w:t>-reabilitare la Şcoala gimnazială Vad</w:t>
            </w:r>
          </w:p>
          <w:p>
            <w:pPr>
              <w:pStyle w:val="Normal"/>
              <w:rPr/>
            </w:pPr>
            <w:r>
              <w:rPr/>
              <w:t>-reabilitare Şcoala Cal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TOT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EA IERI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cofinanţare proiect PNDR măsura 322 “Reabilitare strada Bisericii”</w:t>
            </w:r>
          </w:p>
          <w:p>
            <w:pPr>
              <w:pStyle w:val="Normal"/>
              <w:rPr/>
            </w:pPr>
            <w:r>
              <w:rPr/>
              <w:t>-amenajare spaţii verzi</w:t>
            </w:r>
          </w:p>
          <w:p>
            <w:pPr>
              <w:pStyle w:val="Normal"/>
              <w:rPr/>
            </w:pPr>
            <w:r>
              <w:rPr/>
              <w:t>-realizare amenajament pastoral</w:t>
            </w:r>
          </w:p>
          <w:p>
            <w:pPr>
              <w:pStyle w:val="Normal"/>
              <w:rPr/>
            </w:pPr>
            <w:r>
              <w:rPr/>
              <w:t>-Iluminat festiv</w:t>
            </w:r>
          </w:p>
          <w:p>
            <w:pPr>
              <w:pStyle w:val="Normal"/>
              <w:rPr/>
            </w:pPr>
            <w:r>
              <w:rPr/>
              <w:t>-cofinanţare proiect PNDR măsura 313 “Înfiinţare centru local de informare turistică în comuna Valea Ierii”</w:t>
            </w:r>
          </w:p>
          <w:p>
            <w:pPr>
              <w:pStyle w:val="Normal"/>
              <w:rPr/>
            </w:pPr>
            <w:r>
              <w:rPr/>
              <w:t>-repara</w:t>
            </w:r>
            <w:r>
              <w:rPr>
                <w:lang w:val="ro-RO"/>
              </w:rPr>
              <w:t>ţii drumuri comunale</w:t>
            </w:r>
          </w:p>
          <w:p>
            <w:pPr>
              <w:pStyle w:val="Normal"/>
              <w:rPr/>
            </w:pPr>
            <w:r>
              <w:rPr/>
              <w:t>-construire stadion comunal</w:t>
            </w:r>
          </w:p>
          <w:p>
            <w:pPr>
              <w:pStyle w:val="Normal"/>
              <w:rPr/>
            </w:pPr>
            <w:r>
              <w:rPr/>
              <w:t>-construire locuinţe sociale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</w:rPr>
              <w:t>TOT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ŞOAR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reparaţii Şcoala Generală Viişoara cls. I-VIII</w:t>
            </w:r>
          </w:p>
          <w:p>
            <w:pPr>
              <w:pStyle w:val="Normal"/>
              <w:rPr/>
            </w:pPr>
            <w:r>
              <w:rPr/>
              <w:t>-reparaţie şi extindere sediu primăriei com. Viişoara</w:t>
            </w:r>
          </w:p>
          <w:p>
            <w:pPr>
              <w:pStyle w:val="Normal"/>
              <w:rPr/>
            </w:pPr>
            <w:r>
              <w:rPr/>
              <w:t>-amenajare târg animale</w:t>
            </w:r>
          </w:p>
          <w:p>
            <w:pPr>
              <w:pStyle w:val="Normal"/>
              <w:rPr/>
            </w:pPr>
            <w:r>
              <w:rPr/>
              <w:t>-reactualizare plan urbanistic general-com. Viişoa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TOT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  <w:p>
            <w:pPr>
              <w:pStyle w:val="Normal"/>
              <w:jc w:val="center"/>
              <w:rPr/>
            </w:pPr>
            <w:r>
              <w:rPr/>
              <w:t>1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</w:t>
            </w:r>
          </w:p>
          <w:p>
            <w:pPr>
              <w:pStyle w:val="Normal"/>
              <w:jc w:val="center"/>
              <w:rPr/>
            </w:pPr>
            <w:r>
              <w:rPr/>
              <w:t>1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8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LTUREN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rambursare rate de împrumut contractate în baza OUG nr. 2/2015, cu modificările şi completările ulterioa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reabilitare drumuri comunale DC152 Ciumăfaia-Chidea km 0+400-km 3+800, DC 151 Bădeşti km 0+000-km 3+500 şi DC 150 DJ 109 A- Făureni  km 0+000-km 2+300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înfiinţare Centru de Informare Turistică în com. Vultureni, jud. Cluj-FEADR, măsura 3.1.3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proiect integrat- Amenajare teren de sport cu suprafaţa sintetică, promovarea patrimoniului rural în comuna  Vultureni, jud. Cluj-FEADR măsura 3.2.2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modernizare şi dotare cămin cultural comuna Vultureni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 GENERA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.793</w:t>
            </w:r>
          </w:p>
        </w:tc>
      </w:tr>
    </w:tbl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360" w:leader="none"/>
        </w:tabs>
        <w:autoSpaceDE w:val="false"/>
        <w:ind w:left="3600" w:hanging="0"/>
        <w:rPr/>
      </w:pPr>
      <w:r>
        <w:rPr/>
        <w:t xml:space="preserve">           </w:t>
      </w:r>
      <w:r>
        <w:rPr/>
        <w:tab/>
        <w:tab/>
        <w:tab/>
      </w:r>
      <w:r>
        <w:rPr>
          <w:b/>
          <w:bCs/>
        </w:rPr>
        <w:t>Contrasemnează:</w:t>
        <w:tab/>
      </w:r>
    </w:p>
    <w:p>
      <w:pPr>
        <w:pStyle w:val="Normal"/>
        <w:shd w:fill="FFFFFF" w:val="clear"/>
        <w:spacing w:before="0" w:after="0"/>
        <w:ind w:left="14" w:right="14" w:firstLine="706"/>
        <w:contextualSpacing/>
        <w:jc w:val="both"/>
        <w:rPr/>
      </w:pPr>
      <w:r>
        <w:rPr/>
        <w:t xml:space="preserve">   </w:t>
      </w:r>
      <w:r>
        <w:rPr>
          <w:b/>
          <w:bCs/>
        </w:rPr>
        <w:t>PREŞEDINTE,</w:t>
        <w:tab/>
      </w:r>
      <w:r>
        <w:rPr/>
        <w:tab/>
        <w:tab/>
        <w:tab/>
      </w:r>
      <w:r>
        <w:rPr>
          <w:b/>
          <w:bCs/>
        </w:rPr>
        <w:t>SECRETAR AL JUDEŢULUI,</w:t>
      </w:r>
    </w:p>
    <w:p>
      <w:pPr>
        <w:pStyle w:val="Normal"/>
        <w:rPr/>
      </w:pPr>
      <w:r>
        <w:rPr>
          <w:b/>
          <w:bCs/>
        </w:rPr>
        <w:t xml:space="preserve">                </w:t>
      </w:r>
      <w:r>
        <w:rPr>
          <w:b/>
        </w:rPr>
        <w:t xml:space="preserve">Mînzat Marius </w:t>
      </w:r>
      <w:r>
        <w:rPr>
          <w:b/>
          <w:bCs/>
        </w:rPr>
        <w:t xml:space="preserve">                                                         Gaci Simona</w:t>
      </w:r>
    </w:p>
    <w:sectPr>
      <w:footerReference w:type="default" r:id="rId2"/>
      <w:type w:val="nextPage"/>
      <w:pgSz w:w="12240" w:h="15840"/>
      <w:pgMar w:left="1800" w:right="180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bCs/>
      <w:sz w:val="24"/>
      <w:szCs w:val="24"/>
      <w:lang w:val="en-US"/>
    </w:rPr>
  </w:style>
  <w:style w:type="character" w:styleId="Heading2Char">
    <w:name w:val="Heading 2 Char"/>
    <w:basedOn w:val="DefaultParagraphFont"/>
    <w:qFormat/>
    <w:rPr>
      <w:sz w:val="28"/>
      <w:szCs w:val="24"/>
    </w:rPr>
  </w:style>
  <w:style w:type="character" w:styleId="Heading3Char">
    <w:name w:val="Heading 3 Char"/>
    <w:basedOn w:val="DefaultParagraphFont"/>
    <w:qFormat/>
    <w:rPr>
      <w:b/>
      <w:bCs/>
      <w:sz w:val="28"/>
      <w:szCs w:val="24"/>
    </w:rPr>
  </w:style>
  <w:style w:type="character" w:styleId="Heading7Char">
    <w:name w:val="Heading 7 Char"/>
    <w:basedOn w:val="DefaultParagraphFont"/>
    <w:qFormat/>
    <w:rPr>
      <w:b/>
      <w:bCs/>
      <w:sz w:val="24"/>
      <w:szCs w:val="24"/>
      <w:lang w:val="en-US"/>
    </w:rPr>
  </w:style>
  <w:style w:type="character" w:styleId="BodyText2Char">
    <w:name w:val="Body Text 2 Char"/>
    <w:basedOn w:val="DefaultParagraphFont"/>
    <w:qFormat/>
    <w:rPr>
      <w:sz w:val="28"/>
      <w:szCs w:val="24"/>
    </w:rPr>
  </w:style>
  <w:style w:type="character" w:styleId="BodyText3Char">
    <w:name w:val="Body Text 3 Char"/>
    <w:basedOn w:val="DefaultParagraphFont"/>
    <w:qFormat/>
    <w:rPr>
      <w:sz w:val="24"/>
      <w:szCs w:val="24"/>
    </w:rPr>
  </w:style>
  <w:style w:type="character" w:styleId="BodyTextChar">
    <w:name w:val="Body Text Char"/>
    <w:basedOn w:val="DefaultParagraphFont"/>
    <w:qFormat/>
    <w:rPr>
      <w:b/>
      <w:bCs/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  <w:lang w:val="ro-RO"/>
    </w:rPr>
  </w:style>
  <w:style w:type="paragraph" w:styleId="BodyText3">
    <w:name w:val="Body Text 3"/>
    <w:basedOn w:val="Normal"/>
    <w:qFormat/>
    <w:pPr>
      <w:jc w:val="center"/>
    </w:pPr>
    <w:rPr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9:56:00Z</dcterms:created>
  <dc:creator>mia.pop</dc:creator>
  <dc:description/>
  <cp:keywords/>
  <dc:language>en-US</dc:language>
  <cp:lastModifiedBy>mihaela.cimpoies</cp:lastModifiedBy>
  <cp:lastPrinted>2016-02-29T09:55:00Z</cp:lastPrinted>
  <dcterms:modified xsi:type="dcterms:W3CDTF">2016-02-29T11:08:00Z</dcterms:modified>
  <cp:revision>577</cp:revision>
  <dc:subject/>
  <dc:title/>
</cp:coreProperties>
</file>