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left="2880" w:firstLine="72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pt-BR"/>
        </w:rPr>
        <w:t xml:space="preserve">        </w:t>
      </w: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NR. 57 din 26 februarie 2016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Obiectivelor şi criteriilor de performanţă, actualizate, pentru 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membrii Consiliului de administraţie al societăţii Univers T S.A.</w:t>
      </w:r>
    </w:p>
    <w:p>
      <w:pPr>
        <w:pStyle w:val="Normal"/>
        <w:bidi w:val="0"/>
        <w:spacing w:lineRule="auto" w:line="276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Obiectivelor şi criteriilor de performanţă, actualizate, pentru membrii Consiliului de administraţie al societăţii Univers T S.A., propus de preşedintele Consiliului Judeţean Cluj, domnul Mînzat Marius;</w:t>
      </w:r>
    </w:p>
    <w:p>
      <w:pPr>
        <w:pStyle w:val="Normal"/>
        <w:bidi w:val="0"/>
        <w:spacing w:lineRule="auto" w:line="276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d)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societăţilor nr. 31/1990, republicată, cu modificările şi completările ulterioare;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de urgenţă a Guvernului nr. 109/2011 privind guvernanţa corporativă a întreprinderilor publice, cu modificările şi completările ulterioare;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263/2012 privind stabilirea unor măsuri pentru punerea în aplicare a prevederilor O.U.G. nr. 109/2011 la S.C. Univers T S.A.;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20/2016 privind aprobarea Bugetului de venituri şi cheltuieli pe anul 2016 al societăţii Univers T S.A.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/>
          <w:sz w:val="24"/>
          <w:lang w:val="en-US"/>
        </w:rPr>
        <w:t>(1)</w:t>
      </w:r>
      <w:r>
        <w:rPr>
          <w:rFonts w:ascii="Times New Roman" w:hAnsi="Times New Roman"/>
          <w:b w:val="false"/>
          <w:sz w:val="24"/>
          <w:lang w:val="en-US"/>
        </w:rPr>
        <w:t xml:space="preserve"> Se aprobă </w:t>
      </w:r>
      <w:r>
        <w:rPr>
          <w:rFonts w:ascii="Times New Roman" w:hAnsi="Times New Roman"/>
          <w:b w:val="false"/>
          <w:sz w:val="24"/>
          <w:lang w:val="ro-RO"/>
        </w:rPr>
        <w:t xml:space="preserve">Obiectivele şi criteriile de performanţă pentru membrii Consiliului de administraţie al societăţii Univers T S.A., actualizate în conformitate cu Bugetul de venituri şi cheltuieli aprobat prin Hotărârea Consiliului Judeţean Cluj nr. 20/2016, cuprinse în </w:t>
      </w:r>
      <w:r>
        <w:rPr>
          <w:rFonts w:ascii="Times New Roman" w:hAnsi="Times New Roman"/>
          <w:b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Contractele de mandat încheiate cu membrii Consiliului de administraţie al societăţii Univers T S.A. se modifică corespunzător prevederilor alin. (1), prin act adiţional.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(3) </w:t>
      </w:r>
      <w:r>
        <w:rPr>
          <w:rFonts w:ascii="Times New Roman" w:hAnsi="Times New Roman"/>
          <w:b w:val="false"/>
          <w:sz w:val="24"/>
          <w:lang w:val="ro-RO"/>
        </w:rPr>
        <w:t>Se mandatează preşedintele Consiliului Judeţean Cluj, să semneze în numele şi pentru Judeţul Cluj, actele adiţionale prevăzute la alin. (2).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. Univers T S.A. 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membrilor Consiliului de administraţie al societăţii Univers T S.A.; societăţii Univers T S.A., precum şi Prefectului Judeţului Cluj şi se aduce la cunoştinţă prin afişare la sediul Consiliului Judeţean Cluj şi pe pagina de internet „www.cjcluj.ro &lt;http://www.cjcluj.ro&gt;".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Mînzat Mariu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 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ROMÂNIA </w:t>
        <w:tab/>
        <w:tab/>
        <w:tab/>
        <w:tab/>
        <w:tab/>
        <w:tab/>
        <w:tab/>
        <w:t xml:space="preserve">                      Anexă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JUDEŢUL CLUJ</w:t>
        <w:tab/>
        <w:tab/>
        <w:tab/>
        <w:tab/>
        <w:tab/>
        <w:tab/>
        <w:t>                      la Hotărârea nr. 57/2016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OBIECTIVELE ŞI CRITERIILE DE PERFORMANŢĂ, ACTUALIZATE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nexă la contractul de mandat al membrilor Consiliului de administraţi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- Univers T S.A.-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2"/>
          <w:lang w:val="ro-RO"/>
        </w:rPr>
        <w:t>CRITERII DE PERFORMANŢĂ SPECIFICE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850"/>
        <w:gridCol w:w="2126"/>
        <w:gridCol w:w="1418"/>
        <w:gridCol w:w="184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2"/>
                <w:lang w:val="ro-RO"/>
              </w:rPr>
              <w:t>Nr. cr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2"/>
                <w:lang w:val="ro-RO"/>
              </w:rPr>
              <w:t>Criteri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2"/>
                <w:lang w:val="ro-RO"/>
              </w:rPr>
              <w:t>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2"/>
                <w:lang w:val="ro-RO"/>
              </w:rPr>
              <w:t>Formula de calcu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2"/>
                <w:lang w:val="ro-RO"/>
              </w:rPr>
              <w:t>Prevede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2"/>
                <w:lang w:val="ro-RO"/>
              </w:rPr>
              <w:t>Ponderile acordate criteriilor de performanţă 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Creşterea gradului de ocupare al camerelor de hotel faţă de nivelul aprobat în anul 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Nr. camere ocupate/Nr. total camere x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Creşterea veniturilor din activitatea hotelieră şi de alimentaţie publică faţă de  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l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Venituri din activitatea hotelieră + Venituri din alimentaţia public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Minim 3.10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15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sz w:val="22"/>
          <w:lang w:val="ro-RO"/>
        </w:rPr>
        <w:t xml:space="preserve">OBIECTIVE CUANTIFICATE   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851"/>
        <w:gridCol w:w="2125"/>
        <w:gridCol w:w="1418"/>
        <w:gridCol w:w="1843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2"/>
                <w:lang w:val="ro-RO"/>
              </w:rPr>
              <w:t>Nr. crt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2"/>
                <w:lang w:val="ro-RO"/>
              </w:rPr>
              <w:t>Obiect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2"/>
                <w:lang w:val="ro-RO"/>
              </w:rPr>
              <w:t>U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2"/>
                <w:lang w:val="ro-RO"/>
              </w:rPr>
              <w:t>Formula de calcu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2"/>
                <w:lang w:val="ro-RO"/>
              </w:rPr>
              <w:t>Prevede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2"/>
                <w:lang w:val="ro-RO"/>
              </w:rPr>
              <w:t>Ponderile acordate obiectivelor de performanţă 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Realizarea ratei profitului net conform BVC aprobat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Profit net/Cifra de afaceri x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5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Realizarea productivităţii muncii conform BVC aprobat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Lei/ salariat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Venituri totale / Nr. mediu de perso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116.702,9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Încadrarea în durata de recuperare a creanţelor propusă pentru anul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Zil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Creanţe restante x 365/ Cifra de aface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Încadrarea în perioada de rambursare a datoriilor propusă pentru anul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Zil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Datorii restante x 365/ Cifra de aface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Reducerea cheltuielilor totale la 1.000 lei venituri totale în 2016 faţă de 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Le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Cheltuieli totale/Venituri totale x 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938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  <w:lang w:val="ro-RO"/>
              </w:rPr>
              <w:t>10</w:t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2"/>
          <w:lang w:val="ro-RO"/>
        </w:rPr>
        <w:t xml:space="preserve"> </w:t>
      </w:r>
    </w:p>
    <w:p>
      <w:pPr>
        <w:pStyle w:val="Normal"/>
        <w:bidi w:val="0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sz w:val="22"/>
          <w:lang w:val="ro-RO"/>
        </w:rPr>
        <w:t>MANDANT,</w:t>
        <w:tab/>
        <w:tab/>
        <w:tab/>
        <w:tab/>
        <w:t xml:space="preserve">          </w:t>
        <w:tab/>
        <w:tab/>
        <w:t>                MANDATAR,</w:t>
      </w:r>
    </w:p>
    <w:p>
      <w:pPr>
        <w:pStyle w:val="Normal"/>
        <w:keepNext w:val="true"/>
        <w:bidi w:val="0"/>
        <w:ind w:right="-766" w:hanging="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 xml:space="preserve">        </w:t>
      </w:r>
      <w:r>
        <w:rPr>
          <w:rFonts w:ascii="Times New Roman" w:hAnsi="Times New Roman"/>
          <w:b w:val="false"/>
          <w:sz w:val="22"/>
          <w:lang w:val="ro-RO"/>
        </w:rPr>
        <w:tab/>
        <w:t xml:space="preserve">      Consiliul Judeţean Cluj                                                                                          </w:t>
        <w:tab/>
        <w:tab/>
        <w:t>    _________________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 xml:space="preserve">        </w:t>
      </w:r>
      <w:r>
        <w:rPr>
          <w:rFonts w:ascii="Times New Roman" w:hAnsi="Times New Roman"/>
          <w:b w:val="false"/>
          <w:sz w:val="22"/>
          <w:lang w:val="ro-RO"/>
        </w:rPr>
        <w:tab/>
        <w:t xml:space="preserve">                  prin Preşedinte        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Mînzat Mariu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