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>CONSILIUL JUDETEAN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>PRES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SPOZITIA  Nr. 16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in 17 dece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szCs w:val="20"/>
        </w:rPr>
      </w:pPr>
      <w:r>
        <w:rPr>
          <w:rFonts w:ascii="Bookman Old Style" w:hAnsi="Bookman Old Style"/>
          <w:b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rivind virarile de credite bugetare intre articole si alini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în trim. IV 2002, conform prevederilor  Legii nr. 189/19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privind finantele publice local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>Presedintele Consiliului Judetean Cluj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</w:t>
      </w:r>
      <w:r>
        <w:rPr/>
        <w:t>Luând în studiu referatul nr. 11.510 din 13.12.2002 al Directiei Generale de Coordonare a Activitatii Economice, prin care propune necesitatea virarilor de credite bugetare intre articole si aliniate,  în trimestrul IV 2002;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</w:t>
      </w:r>
      <w:r>
        <w:rPr/>
        <w:t>Având în vedere prevederile art. 18 alin. 3 al Legii nr. 189/1998 privind finantele publice local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             </w:t>
      </w:r>
      <w:r>
        <w:rPr>
          <w:rFonts w:ascii="Bookman Old Style" w:hAnsi="Bookman Old Style"/>
          <w:sz w:val="22"/>
        </w:rPr>
        <w:t>In temeiul art. 117 alin. 1 din Legea nr. 215/2001, privind administratia publica locala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2"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 xml:space="preserve">Art. 1. Se aproba virarile de credite bugetare în cadrul capitolelor de cheltuieli: 51.02, 57.02, 59.02, 60.02, 67.02, 68.02, 72.02 în trimestrul IV 2002, conform anexelor de la nr. 1-25 care fac parte integranta din prezenta dispozitie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Art. 2. Cu punerea în aplicare a prevederilor prezentei dispozitii se încredinteaza Directia Generala de Coordonare a Activitatii Economice si ordonatorii tertiari de credite, beneficiari ai virarilor de credite, care vor face modificarile corespunzatoare în bugetul de venituri si cheltuieli pe anul 2002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szCs w:val="20"/>
        </w:rPr>
      </w:pPr>
      <w:r>
        <w:rPr>
          <w:rFonts w:ascii="Bookman Old Style" w:hAnsi="Bookman Old Style"/>
          <w:sz w:val="22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</w:rPr>
        <w:t xml:space="preserve">        </w:t>
      </w:r>
      <w:r>
        <w:rPr>
          <w:rFonts w:ascii="Bookman Old Style" w:hAnsi="Bookman Old Style"/>
          <w:b/>
          <w:sz w:val="22"/>
        </w:rPr>
        <w:t xml:space="preserve">    </w:t>
      </w:r>
      <w:r>
        <w:rPr>
          <w:rFonts w:ascii="Bookman Old Style" w:hAnsi="Bookman Old Style"/>
          <w:b/>
          <w:sz w:val="22"/>
        </w:rPr>
        <w:t>PRESEDINTE,                                                         AVIZAT: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                                                                        </w:t>
      </w:r>
      <w:r>
        <w:rPr>
          <w:rFonts w:ascii="Bookman Old Style" w:hAnsi="Bookman Old Style"/>
          <w:b/>
          <w:sz w:val="22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</w:t>
      </w:r>
      <w:r>
        <w:rPr>
          <w:rFonts w:ascii="Bookman Old Style" w:hAnsi="Bookman Old Style"/>
          <w:b/>
          <w:sz w:val="22"/>
        </w:rPr>
        <w:t>GRATIAN SERBAN                                                 AL JUDETULUI,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b/>
          <w:sz w:val="22"/>
        </w:rPr>
        <w:t xml:space="preserve">                                                                             </w:t>
      </w:r>
      <w:r>
        <w:rPr>
          <w:rFonts w:ascii="Bookman Old Style" w:hAnsi="Bookman Old Style"/>
          <w:b/>
          <w:sz w:val="22"/>
        </w:rPr>
        <w:t>MARIUCA LUCRETIA 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19</Characters>
  <CharactersWithSpaces>146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