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nexa nr. 2</w:t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a Hotărârea nr. 61/2016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TEA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ORGANIGRAM</w:t>
      </w:r>
      <w:r>
        <w:rPr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ITALUL  CLINIC  DE  RECUPERARE  CLUJ-NAPOC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7366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8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3900</wp:posOffset>
                </wp:positionH>
                <wp:positionV relativeFrom="paragraph">
                  <wp:posOffset>138430</wp:posOffset>
                </wp:positionV>
                <wp:extent cx="22225" cy="26828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6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10.9pt" to="558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2475230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osturi: 785, din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tal: 5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i Rezidenţi: 24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50.1pt;mso-wrap-distance-left:9.05pt;mso-wrap-distance-right:9.05pt;mso-wrap-distance-top:0pt;mso-wrap-distance-bottom:0pt;margin-top:9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osturi: 785, din 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tal: 5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i Rezidenţi: 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104775</wp:posOffset>
                </wp:positionV>
                <wp:extent cx="2637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2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87005</wp:posOffset>
                </wp:positionH>
                <wp:positionV relativeFrom="paragraph">
                  <wp:posOffset>104775</wp:posOffset>
                </wp:positionV>
                <wp:extent cx="2637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25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14160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15pt" to="611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53350</wp:posOffset>
                </wp:positionH>
                <wp:positionV relativeFrom="paragraph">
                  <wp:posOffset>17780</wp:posOffset>
                </wp:positionV>
                <wp:extent cx="3181350" cy="501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Biroul Resurse Umane, Normare, Organizare, Salariz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9.5pt;mso-wrap-distance-left:9.05pt;mso-wrap-distance-right:9.05pt;mso-wrap-distance-top:0pt;mso-wrap-distance-bottom:0pt;margin-top:1.4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Biroul Resurse Umane, Normare, Organizare, Salariz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52825</wp:posOffset>
                </wp:positionH>
                <wp:positionV relativeFrom="paragraph">
                  <wp:posOffset>121920</wp:posOffset>
                </wp:positionV>
                <wp:extent cx="2971800" cy="501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Jurid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9.6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Jurid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73900</wp:posOffset>
                </wp:positionH>
                <wp:positionV relativeFrom="paragraph">
                  <wp:posOffset>83185</wp:posOffset>
                </wp:positionV>
                <wp:extent cx="695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6.55pt" to="611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119380</wp:posOffset>
                </wp:positionV>
                <wp:extent cx="695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4pt" to="558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131445</wp:posOffset>
                </wp:positionV>
                <wp:extent cx="2971800" cy="501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3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133985</wp:posOffset>
                </wp:positionV>
                <wp:extent cx="2971800" cy="501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 de Informatic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5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 de Informatic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10565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3.1pt" to="613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5pt" to="55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91450</wp:posOffset>
                </wp:positionH>
                <wp:positionV relativeFrom="paragraph">
                  <wp:posOffset>93345</wp:posOffset>
                </wp:positionV>
                <wp:extent cx="2971800" cy="3651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 aud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.75pt;mso-wrap-distance-left:9.05pt;mso-wrap-distance-right:9.05pt;mso-wrap-distance-top:0pt;mso-wrap-distance-bottom:0pt;margin-top:7.3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 aud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15175</wp:posOffset>
                </wp:positionH>
                <wp:positionV relativeFrom="paragraph">
                  <wp:posOffset>100965</wp:posOffset>
                </wp:positionV>
                <wp:extent cx="6953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7.95pt" to="614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5840</wp:posOffset>
                </wp:positionH>
                <wp:positionV relativeFrom="paragraph">
                  <wp:posOffset>100965</wp:posOffset>
                </wp:positionV>
                <wp:extent cx="2971800" cy="501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Achiziţii publice, Contract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7.9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Achiziţii publice, Contract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81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4.45pt" to="55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81925</wp:posOffset>
                </wp:positionH>
                <wp:positionV relativeFrom="paragraph">
                  <wp:posOffset>10795</wp:posOffset>
                </wp:positionV>
                <wp:extent cx="2971800" cy="501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Serviciul   Managementul Calităţii 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0.85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Serviciul   Managementul Calităţii 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66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85pt" to="61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56000</wp:posOffset>
                </wp:positionH>
                <wp:positionV relativeFrom="paragraph">
                  <wp:posOffset>74295</wp:posOffset>
                </wp:positionV>
                <wp:extent cx="2971800" cy="501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partiment  de Prevenire şi Control al Infe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ţiil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Nozocomi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5.8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partiment  de Prevenire şi Control al Infec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ţiilor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 Nozocomi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91450</wp:posOffset>
                </wp:positionH>
                <wp:positionV relativeFrom="paragraph">
                  <wp:posOffset>135890</wp:posOffset>
                </wp:positionV>
                <wp:extent cx="2971800" cy="501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Unitate de transfuzie sanguin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7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Unitate de transfuzie sanguin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881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-0.15pt" to="55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96125</wp:posOffset>
                </wp:positionH>
                <wp:positionV relativeFrom="paragraph">
                  <wp:posOffset>6159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4.85pt" to="612.7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7405</wp:posOffset>
                </wp:positionH>
                <wp:positionV relativeFrom="paragraph">
                  <wp:posOffset>137795</wp:posOffset>
                </wp:positionV>
                <wp:extent cx="2180590" cy="351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.85pt;mso-position-vertical-relative:text;margin-left:965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55245</wp:posOffset>
                </wp:positionV>
                <wp:extent cx="1390015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4.35pt;mso-position-vertical-relative:text;margin-left:111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080</wp:posOffset>
                </wp:positionH>
                <wp:positionV relativeFrom="paragraph">
                  <wp:posOffset>42545</wp:posOffset>
                </wp:positionV>
                <wp:extent cx="18376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3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3905</wp:posOffset>
                </wp:positionH>
                <wp:positionV relativeFrom="paragraph">
                  <wp:posOffset>10160</wp:posOffset>
                </wp:positionV>
                <wp:extent cx="1837690" cy="3517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8pt;mso-position-vertical-relative:text;margin-left:7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52705</wp:posOffset>
                </wp:positionV>
                <wp:extent cx="15271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15pt" to="340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6325</wp:posOffset>
                </wp:positionH>
                <wp:positionV relativeFrom="paragraph">
                  <wp:posOffset>46990</wp:posOffset>
                </wp:positionV>
                <wp:extent cx="35115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3.7pt" to="761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06200</wp:posOffset>
                </wp:positionH>
                <wp:positionV relativeFrom="paragraph">
                  <wp:posOffset>41275</wp:posOffset>
                </wp:positionV>
                <wp:extent cx="7366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3.25pt" to="96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62330</wp:posOffset>
                </wp:positionH>
                <wp:positionV relativeFrom="paragraph">
                  <wp:posOffset>88900</wp:posOffset>
                </wp:positionV>
                <wp:extent cx="1270" cy="2540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7.9pt,7pt" to="106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61595</wp:posOffset>
                </wp:positionV>
                <wp:extent cx="0" cy="2514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.85pt" to="165.7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6360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pt,5.35pt" to="1068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09700</wp:posOffset>
                </wp:positionH>
                <wp:positionV relativeFrom="paragraph">
                  <wp:posOffset>67945</wp:posOffset>
                </wp:positionV>
                <wp:extent cx="0" cy="2616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pt,5.35pt" to="1111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73050</wp:posOffset>
                </wp:positionH>
                <wp:positionV relativeFrom="paragraph">
                  <wp:posOffset>58420</wp:posOffset>
                </wp:positionV>
                <wp:extent cx="113665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6pt" to="111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7305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5.35pt" to="1021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08870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893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5pt" to="15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6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.45pt" to="19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045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45pt" to="283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54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.45pt" to="449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1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.45pt" to="4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33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.45pt" to="326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5772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.45pt" to="366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720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.45pt" to="407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2465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.2pt" to="529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3900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2.95pt" to="570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5335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pt,2.2pt" to="610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677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1.45pt" to="65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725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.2pt" to="690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059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2.2pt" to="73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1075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2.95pt" to="772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25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pt,1.45pt" to="81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204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pt,1.45pt" to="85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44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25pt,1.45pt" to="89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8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Medicină  Fizică şi Balne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Medicină  Fizică şi Balne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8975</wp:posOffset>
                </wp:positionH>
                <wp:positionV relativeFrom="paragraph">
                  <wp:posOffset>94615</wp:posOffset>
                </wp:positionV>
                <wp:extent cx="685800" cy="229552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 Chirurgie  Plastică, Microchirurgie  Reconsructiv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0.75pt;mso-wrap-distance-left:9.05pt;mso-wrap-distance-right:9.05pt;mso-wrap-distance-top:0pt;mso-wrap-distance-bottom:0pt;margin-top:7.4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 Chirurgie  Plastică, Microchirurgie  Reconsructivă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47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A.T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A.T.I.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68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0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  Financiar- Contab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0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ou  Financiar- Contab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81100</wp:posOffset>
                </wp:positionH>
                <wp:positionV relativeFrom="paragraph">
                  <wp:posOffset>145415</wp:posOffset>
                </wp:positionV>
                <wp:extent cx="457200" cy="22860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iul Tehnic 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45pt;mso-position-vertical-relative:text;margin-left:109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ul Tehnic 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18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 Aprovizionare ,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4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ou Aprovizionare ,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9125</wp:posOffset>
                </wp:positionH>
                <wp:positionV relativeFrom="paragraph">
                  <wp:posOffset>104140</wp:posOffset>
                </wp:positionV>
                <wp:extent cx="457200" cy="22860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mera de Gard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2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mera de Gard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8170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434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c  Oper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c  Oper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770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 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 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913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 Radiologie  şi Imagistică 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 Radiologie  şi Imagistică 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05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 Explorări Funcţ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9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 Explorări Funcţ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200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  Recuperare, Medicină  Fizică  ş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63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  Recuperare, Medicină  Fizică  ş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344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 Explorări Funcţionale Cardiovascul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 Explorări Funcţionale Cardiovascul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Stat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1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Stat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631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 Integrat al Spitalului cu Cabinete de Specia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 Integrat al Spitalului cu Cabinete de Specia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96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de Specialitate pentru Sporti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de Specialitate pentru Sporti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10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 Cul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3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 Cul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25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istent medical şef unitat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istent medical şef unitat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96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de nutriţ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de nutriţ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cţia Clinică Recuperare Ortopedie şi Traumatologi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cţia Clinică Recuperare Ortopedie şi Traumatologie  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1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Cardi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Cardi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 Fizică  şi Balne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 Fizică  şi Balne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571605</wp:posOffset>
                </wp:positionH>
                <wp:positionV relativeFrom="paragraph">
                  <wp:posOffset>97155</wp:posOffset>
                </wp:positionV>
                <wp:extent cx="14922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1.15pt,7.65pt" to="922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834880</wp:posOffset>
                </wp:positionH>
                <wp:positionV relativeFrom="paragraph">
                  <wp:posOffset>97790</wp:posOffset>
                </wp:positionV>
                <wp:extent cx="0" cy="2349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4pt,7.7pt" to="774.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347960</wp:posOffset>
                </wp:positionH>
                <wp:positionV relativeFrom="paragraph">
                  <wp:posOffset>116840</wp:posOffset>
                </wp:positionV>
                <wp:extent cx="0" cy="30289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8pt,9.2pt" to="814.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34417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599.1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9377680" cy="1079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7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774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650113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111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42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2pt" to="7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pt" to="143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241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2pt" to="18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2pt" to="22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95pt" to="264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47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95pt" to="308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81500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95pt" to="3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95pt" to="386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0768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1.3pt" to="638.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2203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pt,11.3pt" to="678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28885</wp:posOffset>
                </wp:positionH>
                <wp:positionV relativeFrom="paragraph">
                  <wp:posOffset>143510</wp:posOffset>
                </wp:positionV>
                <wp:extent cx="0" cy="18923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5pt,11.3pt" to="797.5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27645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65pt,-0.2pt" to="966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3556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8pt,-0.2pt" to="1002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4927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25pt,-0.2pt" to="1043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68742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7.75pt,-0.2pt" to="1077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11605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5pt,-0.2pt" to="1111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187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Medicina  Inter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5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Medicina  Inter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rtopedie s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rtopedie s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9152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 ,Medicina Fizica si Balneologi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 ,Medicina Fizica si Balneologie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491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e Baze Sportive Republic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9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e Baze Sportive Republic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Radiologie si Imagiostica Medic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0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Radiologie si Imagiostica Medic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06325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i de Gimnastica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98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i de Gimnastica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11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10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303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parat  Funct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10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parat  Funct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91600</wp:posOffset>
                </wp:positionH>
                <wp:positionV relativeFrom="paragraph">
                  <wp:posOffset>129540</wp:posOffset>
                </wp:positionV>
                <wp:extent cx="2971800" cy="50165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 Medicină Spor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2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 Medicină Spor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ologie şi Psihoterapie / Logoped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ologie şi Psihoterapie / Logoped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ftal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ftal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Plastică, Microchirurgie Reconstruc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Plastică, Microchirurgie Reconstruc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abinet Car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abinet Car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Neur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Neur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Ortopedie ş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Ortopedie ş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re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re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şi Ortoped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şi Ortoped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 ,Medicină Fizică şi 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 ,Medicină Fizică şi 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305925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6.5pt" to="732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25050</wp:posOffset>
                </wp:positionH>
                <wp:positionV relativeFrom="paragraph">
                  <wp:posOffset>97155</wp:posOffset>
                </wp:positionV>
                <wp:extent cx="0" cy="19621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5pt,7.65pt" to="781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7750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pt,6.5pt" to="82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02741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3pt,6.5pt" to="868.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582400</wp:posOffset>
                </wp:positionH>
                <wp:positionV relativeFrom="paragraph">
                  <wp:posOffset>81915</wp:posOffset>
                </wp:positionV>
                <wp:extent cx="0" cy="19621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2pt,6.45pt" to="91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77325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Explorari Funct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1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Explorari Funct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 Explorari Neurofiziolog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80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 Explorari Neurofiziolog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20250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Explorari Cardio-respirator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5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Explorari Cardio-respirator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01350</wp:posOffset>
                </wp:positionH>
                <wp:positionV relativeFrom="paragraph">
                  <wp:posOffset>77470</wp:posOffset>
                </wp:positionV>
                <wp:extent cx="457200" cy="2286000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iagnostic si Orien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1pt;mso-position-vertical-relative:text;margin-left:8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iagnostic si Orien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25225</wp:posOffset>
                </wp:positionH>
                <wp:positionV relativeFrom="paragraph">
                  <wp:posOffset>77470</wp:posOffset>
                </wp:positionV>
                <wp:extent cx="457200" cy="228600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ezvoltare Fizica si Deficiente Fiz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1pt;mso-position-vertical-relative:text;margin-left:8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ezvoltare Fizica si Deficiente Fiz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ab/>
        <w:tab/>
      </w:r>
      <w:r>
        <w:rPr>
          <w:b/>
          <w:sz w:val="28"/>
          <w:szCs w:val="28"/>
          <w:lang w:val="it-IT"/>
        </w:rPr>
        <w:tab/>
        <w:tab/>
      </w:r>
      <w:r>
        <w:rPr>
          <w:b/>
          <w:sz w:val="28"/>
          <w:szCs w:val="28"/>
          <w:lang w:val="ro-RO"/>
        </w:rPr>
        <w:tab/>
        <w:tab/>
        <w:t xml:space="preserve">                                                              Contrasemnează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>PREŞEDINTE,                                                                          SECRETAR AL JUDEŢULUI,</w:t>
        <w:tab/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ab/>
        <w:t xml:space="preserve">          Mînzat Marius                                                                                           Gaci Simona </w:t>
      </w:r>
      <w:r>
        <w:rPr>
          <w:b/>
          <w:lang w:val="ro-RO"/>
        </w:rPr>
        <w:tab/>
        <w:t xml:space="preserve">                       </w:t>
      </w:r>
    </w:p>
    <w:sectPr>
      <w:type w:val="nextPage"/>
      <w:pgSz w:orient="landscape" w:w="23811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55:00Z</dcterms:created>
  <dc:creator>Dan</dc:creator>
  <dc:description/>
  <cp:keywords/>
  <dc:language>en-US</dc:language>
  <cp:lastModifiedBy>mihaela.cimpoies</cp:lastModifiedBy>
  <cp:lastPrinted>2016-02-29T11:16:00Z</cp:lastPrinted>
  <dcterms:modified xsi:type="dcterms:W3CDTF">2016-03-01T07:01:00Z</dcterms:modified>
  <cp:revision>5</cp:revision>
  <dc:subject/>
  <dc:title/>
</cp:coreProperties>
</file>