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61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/>
      </w:pPr>
      <w:r>
        <w:rPr/>
        <w:t>SPITALUL CLINIC DE RECUPERARE CLUJ-NAPOCA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520"/>
        <w:gridCol w:w="2880"/>
        <w:gridCol w:w="975"/>
        <w:gridCol w:w="7"/>
        <w:gridCol w:w="8"/>
        <w:gridCol w:w="885"/>
        <w:gridCol w:w="7"/>
        <w:gridCol w:w="9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 resurse um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ROTECŢIE CIVILA ŞI SITUAŢII DE URGENŢ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MANAGEMENTUL CALITATII SERVICIILOR MEDICA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de farmacie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 farmac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, MEDICINĂ FIZICĂ ŞI BALNE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3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0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0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de nutriţ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5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 total de posturi </w:t>
        <w:tab/>
        <w:t>-7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7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nemedical </w:t>
        <w:tab/>
        <w:tab/>
        <w:t>- 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5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4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Contrasemnează:    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ŞEDINTE,                                                  SECRETAR AL JUDEŢULUI,     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înzat Marius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Gaci Simon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</w:r>
    </w:p>
    <w:sectPr>
      <w:footerReference w:type="default" r:id="rId2"/>
      <w:type w:val="nextPage"/>
      <w:pgSz w:w="11906" w:h="16838"/>
      <w:pgMar w:left="1418" w:right="569" w:gutter="0" w:header="0" w:top="142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str</dc:creator>
  <dc:description/>
  <cp:keywords/>
  <dc:language>en-US</dc:language>
  <cp:lastModifiedBy>mihaela.cimpoies</cp:lastModifiedBy>
  <cp:lastPrinted>2016-02-29T11:16:00Z</cp:lastPrinted>
  <dcterms:modified xsi:type="dcterms:W3CDTF">2016-03-01T07:01:00Z</dcterms:modified>
  <cp:revision>5</cp:revision>
  <dc:subject/>
  <dc:title/>
</cp:coreProperties>
</file>