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ab/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  <w:r>
        <w:rPr>
          <w:rFonts w:ascii="Times New Roman" w:hAnsi="Times New Roman"/>
          <w:b/>
          <w:sz w:val="16"/>
          <w:lang w:val="ro-RO"/>
        </w:rPr>
        <w:t xml:space="preserve">         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Heading2"/>
        <w:keepNext w:val="true"/>
        <w:bidi w:val="0"/>
        <w:ind w:left="2160"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64</w:t>
      </w:r>
    </w:p>
    <w:p>
      <w:pPr>
        <w:pStyle w:val="Normal"/>
        <w:bidi w:val="0"/>
        <w:ind w:left="2160"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din 24 februarie 20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suspendarea contractului individual de muncă al doamnei    Bodi Dan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 perioad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oncediulu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ntru creşterea copilului în vârstă de până la un an</w:t>
      </w:r>
    </w:p>
    <w:p>
      <w:pPr>
        <w:pStyle w:val="Normal"/>
        <w:bidi w:val="0"/>
        <w:spacing w:lineRule="auto" w:line="276"/>
        <w:ind w:left="1824" w:hanging="111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1824" w:hanging="111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studiu referatul nr. 3699/2016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l Direcţiei Generale Buget-Finanţe, Resurse Umane, prin care se supune aprobării suspendarea contractului individual de muncă al doamnei Bodi Dana, inspector de specialitate la Serviciul Financiar-Contabil din cadrul Consiliului Judeţean Cluj, la iniţiativa acesteia, pe perioada concediului pentru creşterea copilului în vârstă de până la un an, adică 03.03.2016 - 03.11.2016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dispoziţia Preşedintelui Consiliului Judeţean nr. 746/2015 </w:t>
      </w:r>
      <w:r>
        <w:rPr>
          <w:rFonts w:ascii="Times New Roman" w:hAnsi="Times New Roman"/>
          <w:b w:val="false"/>
          <w:i/>
          <w:sz w:val="24"/>
          <w:lang w:val="ro-RO"/>
        </w:rPr>
        <w:t>privind numirea doamnei Bodi Dana în cadrul aparatului de specialitate al Consiliului Judeţean Cluj, cu data de 01.01.2016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1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În conformitate cu prevederile:</w:t>
        <w:tab/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art. 51 alin. (1) din Legea nr. 53/2003 </w:t>
      </w:r>
      <w:r>
        <w:rPr>
          <w:rFonts w:ascii="Times New Roman" w:hAnsi="Times New Roman"/>
          <w:b w:val="false"/>
          <w:i/>
          <w:sz w:val="24"/>
          <w:lang w:val="ro-RO"/>
        </w:rPr>
        <w:t>Codul muncii</w:t>
      </w:r>
      <w:r>
        <w:rPr>
          <w:rFonts w:ascii="Times New Roman" w:hAnsi="Times New Roman"/>
          <w:b w:val="false"/>
          <w:i w:val="false"/>
          <w:sz w:val="24"/>
          <w:lang w:val="ro-RO"/>
        </w:rPr>
        <w:t>,   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art. 104 alin. 2 lit. b) din Legea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nr. 215/2001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republicată, cu modificările şi completările ulterioar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art. 2 lit. a) din O.U.G. nr. 111/2010 </w:t>
      </w:r>
      <w:r>
        <w:rPr>
          <w:rFonts w:ascii="Times New Roman" w:hAnsi="Times New Roman"/>
          <w:b w:val="false"/>
          <w:i/>
          <w:sz w:val="24"/>
          <w:lang w:val="ro-RO"/>
        </w:rPr>
        <w:t>privind concediul şi indemnizaţia lunară pentru creşterea copilului</w:t>
      </w:r>
      <w:r>
        <w:rPr>
          <w:rFonts w:ascii="Times New Roman" w:hAnsi="Times New Roman"/>
          <w:b w:val="false"/>
          <w:i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art.1 alin. (1) litera a) şi art. 7 alin. (1) din H.G. nr. 52/2011 </w:t>
      </w:r>
      <w:r>
        <w:rPr>
          <w:rFonts w:ascii="Times New Roman" w:hAnsi="Times New Roman"/>
          <w:b w:val="false"/>
          <w:i/>
          <w:sz w:val="24"/>
          <w:lang w:val="ro-RO"/>
        </w:rPr>
        <w:t>pentru aprobarea Normelor metodologice de aplicare a prevederilor O.U.G. nr. 111/2010 privind concediul şi indemnizaţia lunară pentru creşterea copilului</w:t>
      </w:r>
      <w:r>
        <w:rPr>
          <w:rFonts w:ascii="Times New Roman" w:hAnsi="Times New Roman"/>
          <w:b w:val="false"/>
          <w:i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temeiul drepturilor conferite de art. 106 din Legea nr. 215/2001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>, republicată, cu modificările şi completările ulterioare,</w:t>
      </w:r>
    </w:p>
    <w:p>
      <w:pPr>
        <w:pStyle w:val="Normal"/>
        <w:bidi w:val="0"/>
        <w:spacing w:lineRule="auto" w:line="276" w:before="240" w:after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 w:before="240" w:after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1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    Se suspendă contractul individual de muncă al doamnei Bodi Dana, inspector de specialitate la Serviciul Financiar-Contabil din cadrul Consiliului Judeţean Cluj, la iniţiativa acesteia, pe perioada concediului pentru creşterea copilului în vârstă de până la un an, pe perioada 03.03.2016 - 03.11.2016.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3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Prezenta dispoziţie se comunică doamnei Bodi Dana, Direcţiei Generale Buget-Finanţe, Resurse Umane ş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P R E Ş E D I N T 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