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nexa</w:t>
      </w:r>
    </w:p>
    <w:p>
      <w:pPr>
        <w:pStyle w:val="Normal"/>
        <w:tabs>
          <w:tab w:val="clear" w:pos="708"/>
          <w:tab w:val="left" w:pos="792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Dispoziţia nr. 73/2016</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REGULAMENTUL</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de organizare şidesfăşurare a evaluării anuale a managementului Muzeului Etnografic al Transilvaniei, Muzeului de Artă şi Muzeului Memorial ”Octavian Gog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CAP. I</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Dispoziţii generale</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valuarea anuală a managementului de către Consiliul Judeţean Cluj, autoritate reprezentată prin ordonatorul principal de credite, denumită în continuare </w:t>
      </w:r>
      <w:r>
        <w:rPr>
          <w:rFonts w:cs="Times New Roman" w:ascii="Times New Roman" w:hAnsi="Times New Roman"/>
          <w:i/>
          <w:sz w:val="24"/>
          <w:szCs w:val="24"/>
        </w:rPr>
        <w:t>autoritatea</w:t>
      </w:r>
      <w:r>
        <w:rPr>
          <w:rFonts w:cs="Times New Roman" w:ascii="Times New Roman" w:hAnsi="Times New Roman"/>
          <w:sz w:val="24"/>
          <w:szCs w:val="24"/>
        </w:rPr>
        <w:t xml:space="preserve">, pentru </w:t>
      </w:r>
      <w:r>
        <w:rPr>
          <w:rFonts w:cs="Times New Roman" w:ascii="Times New Roman" w:hAnsi="Times New Roman"/>
          <w:b/>
          <w:sz w:val="24"/>
          <w:szCs w:val="24"/>
        </w:rPr>
        <w:t>Muzeul Etnografic al Transilvaniei, Muzeul de Artă şi Muzeul Memorial ”Octavian Goga”</w:t>
      </w:r>
      <w:r>
        <w:rPr>
          <w:rFonts w:cs="Times New Roman" w:ascii="Times New Roman" w:hAnsi="Times New Roman"/>
          <w:sz w:val="24"/>
          <w:szCs w:val="24"/>
        </w:rPr>
        <w:t xml:space="preserve"> denumite în continuare instituţia, se realizează în conformitate cu dispoziţiile</w:t>
      </w:r>
      <w:r>
        <w:rPr>
          <w:rFonts w:cs="Times New Roman" w:ascii="Times New Roman" w:hAnsi="Times New Roman"/>
          <w:vanish/>
          <w:sz w:val="24"/>
          <w:szCs w:val="24"/>
        </w:rPr>
        <w:t>&lt;LLNK 12008   189180 301   0 47&gt;</w:t>
      </w:r>
      <w:r>
        <w:rPr>
          <w:rFonts w:cs="Times New Roman" w:ascii="Times New Roman" w:hAnsi="Times New Roman"/>
          <w:sz w:val="24"/>
          <w:szCs w:val="24"/>
        </w:rPr>
        <w:t>Ordonanţei de urgenţă a Guvernului nr. 189/2008 privind managementul instituţiilor publice de cultură, cu modificările şi completările ulterioare, denumită în continuare ordonanţa de urgenţă, coroborate cu prevederile prezentului regulamen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zentul regulament reglementează procedura prin care autoritatea verifică modul în care au fost realizate obligaţiile asumate prin contractul de management în raport cu resursele financiare alocate în perioada 1.01-31.12.201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aluarea managementului este organizată în două etape, astfe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rima etapă: analiza raportului de activita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 doua etapă: susţinerea raportului de activitate de către manager în cadrul unui interviu, desfăşurat la sediul autorităţii, conform deciziei autorităţ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4</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Evaluarea managementului din perioada prevăzută la art. 2 se desfăşoară conform următorului calendar:</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22.02.2016</w:t>
      </w:r>
      <w:r>
        <w:rPr>
          <w:rFonts w:cs="Times New Roman" w:ascii="Times New Roman" w:hAnsi="Times New Roman"/>
          <w:sz w:val="24"/>
          <w:szCs w:val="24"/>
        </w:rPr>
        <w:t>, depunerea raportului de activitate;</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b/>
          <w:sz w:val="24"/>
          <w:szCs w:val="24"/>
        </w:rPr>
        <w:t>23.02-29.02.2016</w:t>
      </w:r>
      <w:r>
        <w:rPr>
          <w:rFonts w:cs="Times New Roman" w:ascii="Times New Roman" w:hAnsi="Times New Roman"/>
          <w:sz w:val="24"/>
          <w:szCs w:val="24"/>
        </w:rPr>
        <w:t>, întocmirea referatelor-analiză de către secretariatul comisiei;</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b/>
          <w:sz w:val="24"/>
          <w:szCs w:val="24"/>
        </w:rPr>
        <w:t>29.02-9.03.2016</w:t>
      </w:r>
      <w:r>
        <w:rPr>
          <w:rFonts w:cs="Times New Roman" w:ascii="Times New Roman" w:hAnsi="Times New Roman"/>
          <w:sz w:val="24"/>
          <w:szCs w:val="24"/>
        </w:rPr>
        <w:t>, analiza raportului de activitate şi a referatelor - analiză de către comisia de evaluare;</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 10.03.2016, susţinerea raportului de activitate de către manager în cadrul unui intervi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ducerea la cunoştinţa managerului a rezultatului evaluării, a notei şi a concluziilor raportului întocmit de comisia de evaluare, în termen de 24 de ore de la încheierea procedurii de evaluare, conform art. 41 alin. (3) din ordonanţa de urgenţă;</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f) depunerea contestaţiilor, în termen de 2 zile lucrătoare de la data comunicării rezultatulu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comunicarea rezultatelor finale ale evaluării, prin afişare pe site-ul autorităţii, în termen de 24 de ore de la expirarea termenului în care pot fi depuse contestaţii sau, după caz, de la data soluţionării acestor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CAP. II</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rganizarea şifuncţionarea comisiei de evaluare</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entru desfăşurarea evaluării managementului instituţiei, la nivelul autorităţii se înfiinţează o comisie de evaluare, în funcţie de specificul instituţiei, formată dintr-un număr impar de membri.</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Comisia de evaluare, denumită în continuare comisia, este desemnată de Consiliul JudeţeanCluj, autoritate reprezentată prin ordonatorul principal de credite, prin dispoziţie, şi este compusă din reprezentanţi ai autorităţii, în proporţie de o treime, şi din specialişti în domeniul de activitate a instituţiei, în proporţie de două treim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Desemnarea specialiştilorprevăzuţi la alin. (2) se face de către autoritate, ţinând cont de domeniile de activitate prevăzute în legile speciale care reglementează activitatea specifică a fiecărei instituţii pentru care se organizează evaluare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Comisia îşidesfăşoară activitatea în şedinţe, organizate la sediul autorităţii, conform deciziei autorităţ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6</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Nu poate fi desemnat ca membru în comisie persoana care se află în una dintre următoarele situaţ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ste soţ, rudă sau afin, până la gradul al IV-lea inclusiv, cu persoanele care au competenţa legală de a numi membrii în comisia de evaluare, cu ceilalţi membri ai comisiei sau cu managerul evalua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 avut în ultimii 2 ani sau are în perioada de derulare a procedurii de evaluare raporturi contractuale încheiate cu instituţia publică de cultură pentru care se face evaluarea managementului;</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 a avut în ultimii 2 ani sau are relaţii cu caracter patrimonial, direct sau indirect, prin soţ/soţie, cu managerul evalua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tatutul de membru în comisia de evaluare este incompatibil cu cel de membru în comisia de soluţionare a contestaţiilor.</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Membrii comisiei şi membrii secretariatului comisiei au obligaţia de a depune, la momentul luării la cunoştinţă a actului administrativ de desemnare în comisie, o declaraţie de confidenţialitateşiimparţialitate potrivit modelului prevăzut în anexă. Declaraţiile se păstrează la dosarul cuprinzând documentele ce privesc organizarea evaluăr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În cazul existenţei unui caz de incompatibilitate membrul comisiei este obligat să informeze de îndată autoritatea, care va dispune înlocuirea acestuia din comis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În situaţia în care membrul comisiei nu a depus declaraţia prevăzută la alin. (3) sau nu şi-a îndeplinit obligaţia prevăzută la alin. (4), autoritatea va dispune, prin ordin/dispoziţie, încetarea calităţii de membru al comisie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Încălcarea dispoziţiilor alin. (1)-(5) va atrage, după caz, răspunderea civilă ori penală, potrivit leg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7</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Membrii comisiei au următoarele atribuţ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tudiază individual documentele primite în format electronic şi/sau pe suport hârtie de la secretariatul comisie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nalizează solicitarea transmisă de către autoritate în vederea întocmirii raportului de evaluare şi stabilesc punctajul şi grila de evaluare pentru criteriile şi subcriteriile în baza cărora se va nota raportul de activitate şi interviu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tabilesc ponderea fiecărui criteriu şi, după caz, a subcriteriilor acestora, astfel încât notarea să se realizeze prin acordarea unei aprecieri exacte pentru fiecare răspun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studiază şi evaluează, în termen, raportul de activitate depus de manager, cu luarea în considerare a referatelor-analiză întocmite de secretariat şi a proiectului de management aprobat de autorita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se deplasează, după caz, la sediul instituţiei, toţi sau o parte dintre membri, desemnaţi cu majoritate de voturi, în vederea evaluării activităţii managerului, pe baza raportului de activitate a acestu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dezbat, analizează şi acordă note pentru fiecare etapă a evaluăr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analizează şi evaluează raportul de activitate pe bază de interviu susţinut de manage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elaborează un raport motivat asupra rezultatului obţinut de manager în urma evaluării şi face recomandări pentru continuarea sau încetarea managementului, respectiv rezilierea contractului de managemen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certifică, prin semnătură, toate actele şi documentele comisiei, întocmite de secretariatul comisie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onderea criteriilor şi subcriteriilor echivalentă notelor pentru grila de evaluare a raportului de activitate şi interviului este validată de membrii comisiei.</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Data, ordinea de zi şi locul de desfăşurare ale şedinţelor comisiei sunt anunţate de către secretariat cu cel puţin 2 zile înainte de desfăşurarea acestor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8</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Membrii comisiei de evaluare au obligaţia exercitării mandatului cu respectarea următoarelor princip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plicarea corectă a leg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rioritatea interesului public;</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rincipiul profesionalismului, prin îndeplinirea mandatului cu responsabilitate, competenţă, eficienţă, corectitudine şiconştiinciozitate;</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 principiul imparţialităţiişiindependenţei, care obligă la o atitudine obiectivă, neutră faţă de orice interes politic, economic, social sau de altă natură în exercitarea mandatulu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principiul nediscriminării pe criterii etnice, de gen sau de convingeri politice ori religioas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principiul integrităţii moral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Membrii comisiei de evaluare au următoarele obligaţ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ă cunoască prevederile prezentului regulament, precum şiconţinutul proiectului de management aprobat de autorita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ă aducă la cunoştinţaautorităţii orice ingerinţă în activitatea lor din partea unor persoane fizice sau juridice care ar putea să le afecteze independenţa sau imparţialitatea ori ar putea crea suspiciuni cu privire la aceste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ă participe la şedinţele de lucru şi să respecte confidenţialitatea deliberărilor şi a datelor cu caracter personal, în condiţiile leg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să nu îşi exprime public opinia cu privire la procedurile aflate în derul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să evite orice contact individual cu managerul evaluat, pe întreaga durată a desfăşurării procedurii de evalu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să informeze de îndată, în scris, autoritatea în cazul existenţei unui caz de incompatibilita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să reia procedura notării, în cazul prevăzut la art. 11 alin. (5);</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RT. 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Mandatul de membru al comisiei înceteaz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upă finalizarea evaluării activităţii managerulu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în cazul încălcării prevederilor legale şi ale prezentului regulament;</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 în caz de nerespectare a angajamentelor cuprinse în declaraţia privind confidenţialitateaşiimparţialitate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renunţarea din propria iniţiativă la mandat, comunicată în scris autorităţ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retragerea motivată a mandatului membrului de către autoritatea sau instituţia care l-a desemnat;</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f) în situaţia în care membrul comisiei de evaluare nu a depus declaraţia prevăzută la art. 6 alin. (3) sau nu şi-a îndeplinit obligaţia prevăzută la art. 6 alin. (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în alte situaţii prevăzute de leg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În cazurile prevăzute la alin. (1) lit. b)-g), dacă acestea au loc înainte de începerea primei etape, autoritatea desemnează o altă persoană, cu respectarea prevederilor art. 16 alin. (2) din ordonanţa de urgenţ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În cazurile prevăzute la alin. (1) lit. b)-g), dacă acestea au loc după începerea primei etape, autoritatea va relua procedura de evalu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În cazul imposibilităţii fizice/obiective a îndeplinirii atribuţiilor asumate de către un membru al comisiei, autoritatea, după caz, poate prelungi termenele stabilite pentru desfăşurarea etapelor de evalu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În activitatea sa comisia este sprijinită de un secretariat, ai cărui membri sunt desemnaţi prin  dispoziţie a autorităţ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ecretariatul comisiei are următoarele atribuţ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sigură condiţiiletehnico-organizatorice pentru desfăşurarea evaluării, înaintează membrilor comisiei raportul de activitate şi proiectul de management;</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 analizează raportul de activitate cu privire la aspecte juridice, economice, legate de resursele umane şi de managementul instituţiei, elaborând următoarele referate-analiză;</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Referat-analiză cu privire la corelaţia dintre raportul de activitate şi  contractul de management privind managementul instituţiei şi realizarea programului minimal,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ferat-analiză cu privire la corelaţia dintre raportul de activitate şi  contractul de management privind realizarea indicatorilor de performanţ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e care le înaintează comisiei de evalu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une la dispoziţia membrilor comisiei, spre a fi semnat, formularul pentru declaraţia de confidenţialitateşiimparţialitateşiţineevidenţa acestor documen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ransmite comisiei propuneri privind ponderea fiecărui criteriu şi a subcriteriilor acestora, astfel încât notarea să se realizeze prin acordarea unei aprecieri exacte pentru fiecare răspun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centralizează documentele necesare efectuării plăţiiindemnizaţiei membrilor comisiei şi secretariatului acesteia, precum şi documentele privind decontarea cheltuielilor de transport, cazare şi diurnă, după caz, conform prevederilor legale în vigo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întocmeşte contractele civile de prestări de servicii în baza cărora membrii comisei de evaluare, ai comisiei de soluţionare a contestaţiilor, precum şi ai secretariatului beneficiază de o indemnizaţ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participă la şedinţele comisiei, fără drept de vot;</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h)întocmeşte procesele-verbale pentru fiecare etapă şi consemnează notele acordate şi redactează procesul-verbal final al evaluării, la care se ataşează raportul comisiei de evalu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duce la cunoştinţa managerului, în scris, rezultatul evaluării, nota finală şi concluziile raportului întocmit de comisia de evalu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asigură transmiterea contestaţiilor către comisia de soluţionare a contestaţiilo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asigură aducerea la cunoştinţa publică, prin afişare pe site-ul autorităţii, a rezultatului final al evaluării, în termen de 24 de ore de la expirarea termenului în care pot fi depuse contestaţii sau, după caz, de la data soluţionării acestor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asigură, potrivit domeniului de competenţă, consilierea comisiei în timpul desfăşurării interviului, răspunzând la întrebările aceste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invită comisia de evaluare la reluarea procedurii de notare, în cazul prevăzut la art. 11 alin. (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AP. III</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naliza şi notarea rapoartelor de activitate</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1</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Analiza şi notarea raportului de activitate şi a interviului se fac în baza criteriilor şi subcriteriilor prevăzute în raportul de evaluare elaborat la solicitarea autorităţii, cu luarea în considerare a modelului prevăzut în anexa nr. 4din </w:t>
      </w:r>
      <w:r>
        <w:rPr>
          <w:rFonts w:cs="Times New Roman" w:ascii="Times New Roman" w:hAnsi="Times New Roman"/>
          <w:bCs/>
          <w:sz w:val="24"/>
          <w:szCs w:val="24"/>
        </w:rPr>
        <w:t>Ordinul Ministrului Culturii nr. 2.799/2015</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Lucrările şi dezbaterile din cadrul comisiei sunt confidenţial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Evaluarea se face prin acordarea de către fiecare membru al comisiei a unei note - nota A, de la 1 la 10, pentru prima etapă, şi nota B, de la 1 la 10, pentru etapa a II-a, făcându-se media aritmetică a notelor acordate de fiecare membru al Comisiei. La punctajul aferent notei se iau în calcul doar primele două zecimal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Nota finală dată de fiecare membru se calculează astfel: (A + B)/2 =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În situaţia în care se înregistrează diferenţe mai mari de 2 puncte între notele acordate de membrii comisiei de evaluare, se va relua notarea. Procedura notării se reia ori de câte ori există diferenţe mai mari de 2 puncte între notele acordate de membrii comisiei de evaluare, pentru fiecare etapă în par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Rezultatul final se calculează prin media aritmetică a notelor acordate de fiecare membru al comisiei, astfe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zultatul final] = (nota 1 + nota 2 + nota 3 + nota 4 + nota x)/x</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 - numărul membrilor comisiei stabilit de autoritate pentru respectiva evalu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În cazul în care nota finală se situează sub 7, rezultatul evaluării este considerat nesatisfăcăto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Rezultatul evaluării, nota finală şi concluziile raportului întocmit de comisie sunt aduse la cunoştinţa managerului, în scris, în termen de 24 de ore de la încheierea procedurii de evalu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AP. IV</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Soluţionareacontestaţiilor</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2</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Managerul evaluat are dreptul să formuleze contestaţii asupra modului de respectare a procedurii privind organizarea şidesfăşurarea evaluării şi să le depună la compartimentul resurse umane, în termen de 2 zile lucrătoare de la data comunicării rezultatului evaluăr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ontestaţiile se soluţionează în termen de 3 zile lucrătoare de la data expirării termenului pentru depunerea acesteia, de către o comisie de soluţionare a contestaţiilor constituită în acest sens conform art. 21 din ordonanţa de urgenţ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Comisia de soluţionare a contestaţiilor este alcătuită dintr-un număr impar de membri, numiţi prin ordin sau dispoziţie a autorităţ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Nu pot face parte din comisia de soluţionare a contestaţiilor membri care au făcut parte din comisia de evaluare sau din secretariatul comisiei de evalu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Membrilor comisiei de soluţionare a contestaţiilor li se aplică în totalitate prevederile art. 6.</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Comisia de soluţionare a contestaţiilor are următoarele atribuţ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erifică depunerea contestaţiei, în termenul prevăzut de leg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nalizează contestaţia depus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întocmeşte procesul-verbal al şedinţei comisiei de soluţionare a contestaţiilo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sigură comunicarea răspunsului la contestaţie, în termenul legal, contestatorulu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AP. V</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municarea rezultatului evaluării:</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În 24 de ore de la expirarea termenului în care pot fi depuse contestaţii sau, după caz, de la data soluţionării acestora, rezultatul final al evaluării este adus la cunoştinţa publică prin grija autorităţ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Rezultatul final al evaluării se aprobă prin dispoziţie a autorităţ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AP. VI</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Dispoziţii finale</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pă finalizarea procedurii de evaluare, autoritatea va afişa pe site raportul de activitate anual/fin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6</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brii comisiei de evaluare, membrii comisiei pentru soluţionareacontestaţiilor, precum şi membrii secretariatului vor beneficia, conform art. 52 din ordonanţa de urgenţă, de o indemnizaţie în cuantum de 10% din indemnizaţia ordonatorului principal de credite, precum şi de decontarea cheltuielilor de transport, cazare şi diurnă, după caz, plătite din bugetul autorităţii, pe baza unor contracte civile conform prevederilor Codului civi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7</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ate documentele aferente organizării şidesfăşurării evaluărilor de management se înregistrează şi se păstrează în arhiva autorităţii, conform prevederilor legale în vigo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8</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zentul regulament se completează cu prevederile legale în vigoare aplicabil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 R E Ş E D I N T E,</w:t>
        <w:tab/>
        <w:tab/>
        <w:tab/>
        <w:tab/>
        <w:t xml:space="preserve">                    A V I Z A 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SECRETAR AL JUDEŢULU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rius MÎNZAT</w:t>
        <w:tab/>
        <w:t xml:space="preserve">                                                                  Simona GACI</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pPr>
      <w:r>
        <w:rPr>
          <w:rFonts w:cs="Times New Roman" w:ascii="Times New Roman" w:hAnsi="Times New Roman"/>
          <w:i/>
          <w:sz w:val="20"/>
          <w:szCs w:val="20"/>
        </w:rPr>
        <w:t xml:space="preserve">                                                                                                                          </w:t>
      </w:r>
      <w:r>
        <w:rPr>
          <w:rFonts w:cs="Times New Roman" w:ascii="Times New Roman" w:hAnsi="Times New Roman"/>
          <w:i/>
          <w:sz w:val="20"/>
          <w:szCs w:val="20"/>
        </w:rPr>
        <w:t>ANEXĂ</w:t>
      </w:r>
    </w:p>
    <w:p>
      <w:pPr>
        <w:pStyle w:val="Normal"/>
        <w:autoSpaceDE w:val="false"/>
        <w:spacing w:before="0" w:after="0"/>
        <w:ind w:left="3585" w:hanging="0"/>
        <w:jc w:val="both"/>
        <w:rPr>
          <w:rFonts w:ascii="Times New Roman" w:hAnsi="Times New Roman" w:cs="Times New Roman"/>
          <w:i/>
          <w:i/>
          <w:sz w:val="20"/>
          <w:szCs w:val="20"/>
        </w:rPr>
      </w:pPr>
      <w:r>
        <w:rPr>
          <w:rFonts w:cs="Times New Roman" w:ascii="Times New Roman" w:hAnsi="Times New Roman"/>
          <w:i/>
          <w:sz w:val="20"/>
          <w:szCs w:val="20"/>
        </w:rPr>
        <w:t>La Regulamentulde organizare şidesfăşurare a evaluării anuale a managementului Muzeului Etnografic al Transilvaniei, Muzeului de Artă şi Muzeului Memorial ”Octavian Goga”</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DECLARAŢIE</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privind confidenţialitateaşiimparţialitate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semnatul(a), ................................., membru în comisia de evaluare/de soluţionare a contestaţiilor/secretariat ........................., declar pe propria răspundere, sub sancţiunea falsului în declaraţii, prevăzut de art. 326 din Codul penal, următoarel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u am calitatea de soţ, rudă sau afin, până la gradul al IV-lea inclusiv, cu persoanele care au competenţa legală de a numi membri în comisia de evaluare, cu ceilalţi membri ai comisiei sau cu managerul evalua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nu am în perioada de derulare a procedurii de evaluare raporturi contractuale încheiate cu instituţia publică de cultură pentru care se organizează evaluare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nu am relaţii cu caracter patrimonial, direct sau indirect, prin soţ/soţie, cu managerul evalua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mă angajez să păstrez confidenţialitateainformaţiilor de care iau cunoştinţă pe durata evaluării, potrivit leg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rm că, în situaţia în care aş descoperi, pe durata exercitării mandatului, că mă aflu în una dintre situaţiile arătate sau în afara angajamentelor de mai sus, voi informa autoritatea imediat cu privire la această situaţieşi mă voi retrag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nătur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 R E Ş E D I N T E,</w:t>
        <w:tab/>
        <w:tab/>
        <w:tab/>
        <w:tab/>
        <w:t xml:space="preserve">                    A V I Z A 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SECRETAR AL JUDEŢULU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rius MÎNZAT</w:t>
        <w:tab/>
        <w:t xml:space="preserve">                                                                  Simona GACI</w:t>
      </w:r>
    </w:p>
    <w:p>
      <w:pPr>
        <w:pStyle w:val="Normal"/>
        <w:spacing w:before="0" w:after="200"/>
        <w:ind w:firstLine="708"/>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99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58:00Z</dcterms:created>
  <dc:creator>Livia Pece</dc:creator>
  <dc:description/>
  <cp:keywords/>
  <dc:language>en-US</dc:language>
  <cp:lastModifiedBy>gina.grecu</cp:lastModifiedBy>
  <cp:lastPrinted>2016-02-25T12:18:00Z</cp:lastPrinted>
  <dcterms:modified xsi:type="dcterms:W3CDTF">2016-03-03T11:59:00Z</dcterms:modified>
  <cp:revision>4</cp:revision>
  <dc:subject/>
  <dc:title/>
</cp:coreProperties>
</file>