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73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din 29 februarie 2016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Regulamentului de organizare şi desfăşurare a evaluării anuale,    a comisiei de evaluare şi a comisiei de soluţionare a contestaţiilor, pentru desfăşurarea evaluării anuale a managementului Muzeului Etnografic al Transilvaniei, Muzeului de Artă şi Muzeului Memorial "Octavian Goga"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nr. 2592/2016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l Direcţiei Generale Buget-Finanţe, Resurse Umane, prin care se propune aprobarea Regulamentului de organizare şi desfăşurare a evaluării anuale, a comisiei de evaluare şi a comisiei de soluţionare a contestaţiilor, pentru desfăşurarea evaluării anuale a managementului Muzeului Etnografic al Transilvaniei, Muzeului de Artă şi Muzeului Memorial "Octavian Goga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 w:before="0" w:after="120"/>
        <w:ind w:left="630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nexei nr. 2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spacing w:lineRule="auto" w:line="276"/>
        <w:ind w:left="567" w:hanging="283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anuale a managementului Muzeului Etnografic al Transilvaniei, Muzeului de Artă şi Muzeului Memorial "Octavian Goga"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2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 a managementului </w:t>
      </w:r>
      <w:r>
        <w:rPr>
          <w:b w:val="false"/>
          <w:i w:val="false"/>
          <w:color w:val="auto"/>
          <w:sz w:val="24"/>
          <w:u w:val="none"/>
          <w:lang w:val="ro-RO"/>
        </w:rPr>
        <w:t>Muzeului Etnografic al Transilvaniei, Muzeului de Artă şi Muzeului Memorial "Octavian Goga",    având următoarea componenţ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 Rodica &lt;http://www.cjcluj.ro/vakar-istvan-valentin/&gt; Gazsi</w:t>
      </w:r>
      <w:r>
        <w:rPr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ro-RO"/>
        </w:rPr>
        <w:t>Şef Serviciu Resurse Umane</w:t>
      </w:r>
      <w:r>
        <w:rPr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ro-RO"/>
        </w:rPr>
        <w:t>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    </w:t>
      </w:r>
      <w:r>
        <w:rPr>
          <w:b w:val="false"/>
          <w:i w:val="false"/>
          <w:color w:val="000000"/>
          <w:sz w:val="24"/>
          <w:u w:val="none"/>
          <w:lang w:val="de-DE"/>
        </w:rPr>
        <w:t>Nicolae Sabău - critic de artă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Ioan Sbărciu-</w:t>
      </w:r>
      <w:r>
        <w:rPr>
          <w:b w:val="false"/>
          <w:i w:val="false"/>
          <w:color w:val="FF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-</w:t>
      </w:r>
      <w:r>
        <w:rPr>
          <w:b w:val="false"/>
          <w:i w:val="false"/>
          <w:color w:val="000000"/>
          <w:sz w:val="24"/>
          <w:u w:val="none"/>
          <w:lang w:val="de-DE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Preşedintele Senatului Universităţii de Arte Vizuale şi Design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ab/>
        <w:t>Cluj-Napoca</w:t>
      </w:r>
      <w:r>
        <w:rPr>
          <w:b w:val="false"/>
          <w:i w:val="false"/>
          <w:color w:val="auto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/>
        <w:ind w:right="-23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en-US"/>
        </w:rPr>
      </w:pPr>
      <w:r>
        <w:rPr>
          <w:b/>
          <w:i w:val="false"/>
          <w:color w:val="auto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/>
        <w:ind w:right="108" w:hanging="0"/>
        <w:jc w:val="both"/>
        <w:rPr/>
      </w:pPr>
      <w:r>
        <w:rPr>
          <w:b/>
          <w:i w:val="false"/>
          <w:color w:val="auto"/>
          <w:sz w:val="24"/>
          <w:u w:val="single"/>
          <w:lang w:val="en-US"/>
        </w:rPr>
        <w:t>Art. 3.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Se constituie Comisia de soluţionare a contestaţiilor pentru desfăşurarea evaluării anuale a managementului Muzeului Etnografic al Transilvaniei, Muzeului de Artă şi Muzeului Memorial "Octavian Goga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</w:r>
    </w:p>
    <w:p>
      <w:pPr>
        <w:pStyle w:val="Normal"/>
        <w:tabs>
          <w:tab w:val="clear" w:pos="708"/>
          <w:tab w:val="left" w:pos="360" w:leader="none"/>
          <w:tab w:val="left" w:pos="1095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ab/>
        <w:t xml:space="preserve"> Cluj; 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embri:        Corina-Dana Mocan- Consilier, Serviciul Resurse Umane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Aneta-Cristina Ilinca- Şef Serviciu Juridic, Contencios Administrativ, Consiliul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2835" w:leader="none"/>
        </w:tabs>
        <w:bidi w:val="0"/>
        <w:spacing w:lineRule="auto" w:line="276"/>
        <w:ind w:left="1134"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C00000"/>
          <w:sz w:val="24"/>
          <w:u w:val="none"/>
          <w:lang w:val="ro-RO"/>
        </w:rPr>
      </w:pPr>
      <w:r>
        <w:rPr>
          <w:b w:val="false"/>
          <w:i w:val="false"/>
          <w:color w:val="C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4</w:t>
      </w:r>
      <w:r>
        <w:rPr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spacing w:lineRule="auto" w:line="276"/>
        <w:ind w:left="117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membrilor celor două comisii,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auto"/>
          <w:sz w:val="24"/>
          <w:u w:val="none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