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nexa</w:t>
      </w:r>
    </w:p>
    <w:p>
      <w:pPr>
        <w:pStyle w:val="Normal"/>
        <w:tabs>
          <w:tab w:val="clear" w:pos="708"/>
          <w:tab w:val="left" w:pos="79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Dispoziţia nr. 74/20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REGULAMENTUL</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de organizare şidesfăşurare a evaluării anuale a managementului Bibliotecii Judeţene „Octavian Goga”, Şcolii Populare de Arte „Tudor Jarda” şi Centrului Judeţean pentru Conservarea şi Promovarea Culturii Tradiţionale Cluj</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AP. 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gener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aluarea anuală a managementului de către Consiliul Judeţean Cluj, autoritate reprezentată prin ordonatorul principal de credite, denumită în continuare </w:t>
      </w:r>
      <w:r>
        <w:rPr>
          <w:rFonts w:cs="Times New Roman" w:ascii="Times New Roman" w:hAnsi="Times New Roman"/>
          <w:i/>
          <w:sz w:val="24"/>
          <w:szCs w:val="24"/>
        </w:rPr>
        <w:t>autoritatea</w:t>
      </w:r>
      <w:r>
        <w:rPr>
          <w:rFonts w:cs="Times New Roman" w:ascii="Times New Roman" w:hAnsi="Times New Roman"/>
          <w:sz w:val="24"/>
          <w:szCs w:val="24"/>
        </w:rPr>
        <w:t xml:space="preserve">, pentru </w:t>
      </w:r>
      <w:r>
        <w:rPr>
          <w:rFonts w:cs="Times New Roman" w:ascii="Times New Roman" w:hAnsi="Times New Roman"/>
          <w:b/>
          <w:sz w:val="24"/>
          <w:szCs w:val="24"/>
        </w:rPr>
        <w:t>Biblioteca Judeţeană „Octavian Goga”, Şcoala Populară de Arte „Tudor Jarda” şi Centrul Judeţean pentru Conservarea şi Promovarea Culturii Tradiţionale Cluj</w:t>
      </w:r>
      <w:r>
        <w:rPr>
          <w:rFonts w:cs="Times New Roman" w:ascii="Times New Roman" w:hAnsi="Times New Roman"/>
          <w:sz w:val="24"/>
          <w:szCs w:val="24"/>
        </w:rPr>
        <w:t xml:space="preserve"> denumite în continuare instituţia, se realizează în conformitate cu dispoziţiile</w:t>
      </w:r>
      <w:r>
        <w:rPr>
          <w:rFonts w:cs="Times New Roman" w:ascii="Times New Roman" w:hAnsi="Times New Roman"/>
          <w:vanish/>
          <w:sz w:val="24"/>
          <w:szCs w:val="24"/>
        </w:rPr>
        <w:t>&lt;LLNK 12008   189180 301   0 47&gt;</w:t>
      </w:r>
      <w:r>
        <w:rPr>
          <w:rFonts w:cs="Times New Roman" w:ascii="Times New Roman" w:hAnsi="Times New Roman"/>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2</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ezentul regulament reglementează procedura prin care autoritatea verifică modul în care au fost realizate obligaţiile asumate prin contractul de management în raport cu resursele financiare alocate în perioada 1.01.-31.12.20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este organizată în două etape,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rima etapă: analiza raportului de activ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 doua etapă: susţinerea raportului de activitate de către manager în cadrul unui interviu, desfăşurat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ea managementului din perioada prevăzută la art. 2 se desfăşoară conform următorului calendar:</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22.02.2016</w:t>
      </w:r>
      <w:r>
        <w:rPr>
          <w:rFonts w:cs="Times New Roman" w:ascii="Times New Roman" w:hAnsi="Times New Roman"/>
          <w:sz w:val="24"/>
          <w:szCs w:val="24"/>
        </w:rPr>
        <w:t>, depunerea raportului de activitat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w:t>
      </w:r>
      <w:r>
        <w:rPr>
          <w:rFonts w:cs="Times New Roman" w:ascii="Times New Roman" w:hAnsi="Times New Roman"/>
          <w:b/>
          <w:sz w:val="24"/>
          <w:szCs w:val="24"/>
        </w:rPr>
        <w:t>23.02-29.02.2016</w:t>
      </w:r>
      <w:r>
        <w:rPr>
          <w:rFonts w:cs="Times New Roman" w:ascii="Times New Roman" w:hAnsi="Times New Roman"/>
          <w:sz w:val="24"/>
          <w:szCs w:val="24"/>
        </w:rPr>
        <w:t>, întocmirea referatelor-analiză de către secretariatul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29.02-8.03.2016</w:t>
      </w:r>
      <w:r>
        <w:rPr>
          <w:rFonts w:cs="Times New Roman" w:ascii="Times New Roman" w:hAnsi="Times New Roman"/>
          <w:sz w:val="24"/>
          <w:szCs w:val="24"/>
        </w:rPr>
        <w:t>, analiza raportului de activitate şi a referatelor - analiză de către comisia de evaluar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9.03.2016</w:t>
      </w:r>
      <w:r>
        <w:rPr>
          <w:rFonts w:cs="Times New Roman" w:ascii="Times New Roman" w:hAnsi="Times New Roman"/>
          <w:sz w:val="24"/>
          <w:szCs w:val="24"/>
        </w:rPr>
        <w:t>, susţinerea raportului de activitate de către manager în cadrul unui interv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depunerea contestaţiilor, în termen de 2 zile lucrătoare de la data comunicării rezult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ganizarea şifuncţionarea comisiei de evalua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Comisia de evaluare, denumită în continuare comisia, este desemnată de Consiliul Judeţean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Desemnarea specialiştilor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Comisia îşidesfăşoară activitatea în şedinţe, organizate la sediul autorităţii, conform deciziei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u poate fi desemnat ca membru în comisie persoana care se află în una dintre următoarele situ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avut în ultimii 2 ani sau are relaţii cu caracter patrimonial, direct sau indirect, prin soţ/soţie, cu managerul evalua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Statutul de membru în comisia de evaluare este incompatibil cu cel de membru în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i comisiei şi membrii secretariatului comisiei au obligaţia de a depune, la momentul luării la cunoştinţă a actului administrativ de desemnare în comisie, o declaraţie de confidenţialitateşiimparţialitate potrivit modelului prevăzut în anexă. Declaraţiile se păstrează la dosarul cuprinzând documentele ce privesc organizare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existenţei unui caz de incompatibilitate membrul comisiei este obligat să informeze de îndată autoritatea, care va dispune înlocuirea acestuia din comis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Încălcarea dispoziţiilor alin. (1)-(5) va atrage, după caz, răspunderea civilă ori penală,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7</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embrii comisiei au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tudiază individual documentele primite în format electronic şi/sau pe suport hârtie de la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 dezbat, analizează şi acordă note pentru fiecare etapă a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analizează şi evaluează raportul de activitate pe bază de interviu susţinut de manag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certifică, prin semnătură, toate actele şi documentele comisiei, întocmite de secretariatul comisie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nderea criteriilor şi subcriteriilor echivalentă notelor pentru grila de evaluare a raportului de activitate şi interviului este validată de membrii comisie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Data, ordinea de zi şi locul de desfăşurare ale şedinţelor comisiei sunt anunţate de către secretariat cu cel puţin 2 zile înainte de desfăşurarea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embrii comisiei de evaluare au obligaţia exercitării mandatului cu respectarea următoarelor princip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plicarea corectă a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prioritatea interesului public;</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 principiul profesionalismului, prin îndeplinirea mandatului cu responsabilitate, competenţă, eficienţă, corectitudine şiconştiincioz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rincipiul imparţialităţiişiindependenţei, care obligă la o atitudine obiectivă, neutră faţă de orice interes politic, economic, social sau de altă natură în exercitarea mandat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rincipiul nediscriminării pe criterii etnice, de gen sau de convingeri politice ori religioa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principiul integrităţii mor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mbrii comisiei de evaluare au următoarele obliga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să cunoască prevederile prezentului regulament, precum şiconţinutul proiectului de management aprobat de autor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ă aducă la cunoştinţa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să participe la şedinţele de lucru şi să respecte confidenţialitatea deliberărilor şi a datelor cu caracter personal, în condiţiile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să nu îşi exprime public opinia cu privire la procedurile aflate în derul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să evite orice contact individual cu managerul evaluat, pe întreaga durată a desfăşurării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să informeze de îndată, în scris, autoritatea în cazul existenţei unui caz de incompatibilita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să reia procedura notării,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Mandatul de membru al comisiei înceteaz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upă finalizarea evaluării activităţii managerului;</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în cazul încălcării prevederilor legale şi ale prezentului regula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 caz de nerespectare a angajamentelor cuprinse în declaraţia 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renunţarea din propria iniţiativă la mandat, comunicată în scris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retragerea motivată a mandatului membrului de către autoritatea sau instituţia care l-a desemn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 situaţia în care membrul comisiei de evaluare nu a depus declaraţia prevăzută la art. 6 alin. (3) sau nu şi-a îndeplinit obligaţia prevăzută la art. 6 alin.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în alte situaţii prevăzute de lege.</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În cazurile prevăzute la alin. (1) lit. b)-g), dacă acestea au loc după începerea primei etape, autoritatea va relua procedur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activitatea sa comisia este sprijinită de un secretariat, ai cărui membri sunt desemnaţi prin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Secretariatul comisiei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sigură condiţiiletehnico-organizatorice pentru desfăşurarea evaluării, înaintează membrilor comisiei raportul de activitate şi proiectul de managemen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analizează raportul de activitate cu privire la aspecte juridice, economice, legate de resursele umane şi de managementul instituţiei, elaborând următoarele referate-analiză;</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ferat-analiză cu privire la corelaţia dintre raportul de activitate şi  contractul de management privind managementul instituţiei şi realizarea programului minimal,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ferat-analiză cu privire la corelaţia dintre raportul de activitate şi  contractul de management privind realizarea indicatorilor de performa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 care le înaintează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pune la dispoziţia membrilor comisiei, spre a fi semnat, formularul pentru declaraţia de confidenţialitateşiimparţialitateşiţineevidenţa acestor docu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centralizează documentele necesare efectuării plăţiiindemnizaţiei membrilor comisiei şi secretariatului acesteia, precum şi documentele privind decontarea cheltuielilor de transport, cazare şi diurnă, după caz,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participă la şedinţele comisiei, fără drept de vot;</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întocmeşte procesele-verbale pentru fiecare etapă şi consemnează notele acordate şi redactează procesul-verbal final al evaluării, la care se ataşează rapor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aduce la cunoştinţa managerului, în scris, rezultatul evaluării, nota finală şi concluziile raportului întocmit de comisia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 asigură transmiterea contestaţiilor către comisia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 asigură, potrivit domeniului de competenţă, consilierea comisiei în timpul desfăşurării interviului, răspunzând la întrebările aceste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invită comisia de evaluare la reluarea procedurii de notare, în cazul prevăzut la art. 11 alin. (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I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naliza şi notarea rapoartelor de activitat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1</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Times New Roman" w:ascii="Times New Roman" w:hAnsi="Times New Roman"/>
          <w:bCs/>
          <w:sz w:val="24"/>
          <w:szCs w:val="24"/>
        </w:rPr>
        <w:t>Ordinul Ministrului Culturii nr. 2.799/2015</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Lucrările şi dezbaterile din cadrul comisiei sunt confidenţi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Nota finală dată de fiecare membru se calculează astfel: (A + B)/2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Rezultatul final se calculează prin media aritmetică a notelor acordate de fiecare membru al comisiei, astf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zultatul final] = (nota 1 + nota 2 + nota 3 + nota 4 + nota x)/x</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 - numărul membrilor comisiei stabilit de autoritate pentru respectiva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În cazul în care nota finală se situează sub 7, rezultatul evaluării este considerat nesatisfăcăt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I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Soluţionareacontestaţiilor</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2</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Managerul evaluat are dreptul să formuleze contestaţii asupra modului de respectare a procedurii privind organizarea şidesfăşurarea evaluării şi să le depună la compartimentul resurse umane, în termen de 2 zile lucrătoare de la data comunicării rezultatului evaluăr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misia de soluţionare a contestaţiilor este alcătuită dintr-un număr impar de membri, numiţi prin ordin sau 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u pot face parte din comisia de soluţionare a contestaţiilor membri care au făcut parte din comisia de evaluare sau din secretariatul comisiei de evalu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Membrilor comisiei de soluţionare a contestaţiilor li se aplică în totalitate prevederile art. 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misia de soluţionare a contestaţiilor are următoarele atribu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erifică depunerea contestaţiei, în termenul prevăzut de le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analizează contestaţia depus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întocmeşte procesul-verbal al şedinţei comisiei de soluţionare a contestaţiilo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sigură comunicarea răspunsului la contestaţie, în termenul legal, contestatorulu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AP. V</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municarea rezultatului evaluări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Rezultatul final al evaluării se aprobă prin </w:t>
      </w:r>
      <w:bookmarkStart w:id="0" w:name="_GoBack"/>
      <w:bookmarkEnd w:id="0"/>
      <w:r>
        <w:rPr>
          <w:rFonts w:cs="Times New Roman" w:ascii="Times New Roman" w:hAnsi="Times New Roman"/>
          <w:sz w:val="24"/>
          <w:szCs w:val="24"/>
        </w:rPr>
        <w:t>dispoziţie a autorităţ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AP. V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spoziţii fina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pă finalizarea procedurii de evaluare, autoritatea va afişa pe site raportul de activitate anual/fin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6</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rii comisiei de evaluare, membrii comisiei pentru soluţionarea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ate documentele aferente organizării şidesfăşurării evaluărilor de management se înregistrează şi se păstrează în arhiva autorităţii, conform prevederilor legale în vigoa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 1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zentul regulament se completează cu prevederile legale în vigoare aplicabi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pPr>
      <w:r>
        <w:rPr>
          <w:rFonts w:cs="Times New Roman" w:ascii="Times New Roman" w:hAnsi="Times New Roman"/>
          <w:i/>
          <w:sz w:val="20"/>
          <w:szCs w:val="20"/>
        </w:rPr>
        <w:t xml:space="preserve">                                                                                                                          </w:t>
      </w:r>
      <w:r>
        <w:rPr>
          <w:rFonts w:cs="Times New Roman" w:ascii="Times New Roman" w:hAnsi="Times New Roman"/>
          <w:i/>
          <w:sz w:val="20"/>
          <w:szCs w:val="20"/>
        </w:rPr>
        <w:t>ANEXĂ</w:t>
      </w:r>
    </w:p>
    <w:p>
      <w:pPr>
        <w:pStyle w:val="Normal"/>
        <w:autoSpaceDE w:val="false"/>
        <w:spacing w:before="0" w:after="0"/>
        <w:ind w:left="3585" w:hanging="0"/>
        <w:jc w:val="both"/>
        <w:rPr>
          <w:rFonts w:ascii="Times New Roman" w:hAnsi="Times New Roman" w:cs="Times New Roman"/>
          <w:i/>
          <w:i/>
          <w:sz w:val="20"/>
          <w:szCs w:val="20"/>
        </w:rPr>
      </w:pPr>
      <w:r>
        <w:rPr>
          <w:rFonts w:cs="Times New Roman" w:ascii="Times New Roman" w:hAnsi="Times New Roman"/>
          <w:i/>
          <w:sz w:val="20"/>
          <w:szCs w:val="20"/>
        </w:rPr>
        <w:t>La Regulamentulde organizare şidesfăşurare a evaluării anuale a managementului Bibliotecii Judeţene „Octavian Goga”, Şcolii Populare de Arte „Tudor Jarda” şi Centrului Judeţean pentru Conservarea şi Promovarea Culturii Tradiţionale Cluj</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DECLARAŢIE</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privind confidenţialitateaşiimparţialitat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nu am în perioada de derulare a procedurii de evaluare raporturi contractuale încheiate cu instituţia publică de cultură pentru care se organizează evaluare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nu am relaţii cu caracter patrimonial, direct sau indirect, prin soţ/soţie, cu managerul evalua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ă angajez să păstrez confidenţialitateainformaţiilor de care iau cunoştinţă pe durata evaluării, potrivit legi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firm că, în situaţia în care aş descoperi, pe durata exercitării mandatului, că mă aflu în una dintre situaţiile arătate sau în afara angajamentelor de mai sus, voi informa autoritatea imediat cu privire la această situaţieşi mă voi retra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 R E Ş E D I N T E,</w:t>
        <w:tab/>
        <w:tab/>
        <w:tab/>
        <w:tab/>
        <w:t xml:space="preserve">                    A V I Z A 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SECRETAR AL JUDEŢULU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rius MÎNZAT</w:t>
        <w:tab/>
        <w:t xml:space="preserve">                                                                  Simona GACI</w:t>
      </w:r>
    </w:p>
    <w:p>
      <w:pPr>
        <w:pStyle w:val="Normal"/>
        <w:spacing w:before="0" w:after="200"/>
        <w:ind w:firstLine="708"/>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1:00Z</dcterms:created>
  <dc:creator>Livia Pece</dc:creator>
  <dc:description/>
  <cp:keywords/>
  <dc:language>en-US</dc:language>
  <cp:lastModifiedBy>gina.grecu</cp:lastModifiedBy>
  <cp:lastPrinted>2016-02-25T08:06:00Z</cp:lastPrinted>
  <dcterms:modified xsi:type="dcterms:W3CDTF">2016-03-03T12:02:00Z</dcterms:modified>
  <cp:revision>3</cp:revision>
  <dc:subject/>
  <dc:title/>
</cp:coreProperties>
</file>