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    76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>din 2 martie 2016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 w:val="false"/>
          <w:sz w:val="24"/>
          <w:lang w:val="ro-RO"/>
        </w:rPr>
        <w:t>privind stabilirea măsurilor pentru atribuirea şi derularea contractului de achiziţie publică având ca obiect: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SERVICII DE ELABORARE STUDIU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ȘI ASISTENŢĂ TEHNICĂ PENTRU REALIZARE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PLANULUI DE MENŢINERE A CALITĂŢII AERULUI PENTRU JUDEŢUL CLUJ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Având în vedere Referatul nr.    3422/15.02.2016, întocmit de către Direcţia Dezvoltare şi Investiţii, privind stabilirea măsurilor pentru atribuirea şi derularea contractului de achiziţie publică având ca obiect: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" </w:t>
      </w:r>
      <w:r>
        <w:rPr>
          <w:rFonts w:ascii="Cambria" w:hAnsi="Cambria"/>
          <w:b/>
          <w:i/>
          <w:color w:val="000000"/>
          <w:sz w:val="24"/>
          <w:lang w:val="ro-RO"/>
        </w:rPr>
        <w:t>Servicii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/>
          <w:color w:val="000000"/>
          <w:sz w:val="24"/>
          <w:lang w:val="ro-RO"/>
        </w:rPr>
        <w:t>de elaborare studiu și asistenţă tehnică pentru realizarea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/>
          <w:color w:val="000000"/>
          <w:sz w:val="24"/>
          <w:lang w:val="ro-RO"/>
        </w:rPr>
        <w:t>Planului de menţinere a calităţii aerului pentru judeţul Cluj</w:t>
      </w:r>
      <w:r>
        <w:rPr>
          <w:rFonts w:ascii="Cambria" w:hAnsi="Cambria"/>
          <w:b/>
          <w:i/>
          <w:color w:val="auto"/>
          <w:sz w:val="24"/>
          <w:lang w:val="ro-RO"/>
        </w:rPr>
        <w:t>"</w:t>
      </w:r>
      <w:r>
        <w:rPr>
          <w:rFonts w:ascii="Cambria" w:hAnsi="Cambria"/>
          <w:b/>
          <w:i/>
          <w:color w:val="000000"/>
          <w:sz w:val="24"/>
          <w:lang w:val="ro-RO"/>
        </w:rPr>
        <w:t>,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respectiv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stituirea comisiei de evaluare a ofertelor,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esemnarea comisiei de recepţie a serviciilor, precum şi nominalizarea responsabilului de contract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ab/>
        <w:t>Luând în considerare documentaţia de atribuire elaborată în vederea organizării achiziţiei directe, publicată pe site-ul Consiliului Judeţean Cluj, cu anunţul nr. 4486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/23.02.2016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Cambria" w:hAnsi="Cambria"/>
          <w:b/>
          <w:i/>
          <w:vanish w:val="false"/>
          <w:color w:val="000000"/>
          <w:spacing w:val="0"/>
          <w:sz w:val="24"/>
          <w:lang w:val="ro-RO"/>
        </w:rPr>
        <w:t xml:space="preserve"> Servicii de elaborare studiu și asistenţă tehnică pentru realizarea Planului de menţinere a calităţii aerului pentru judeţul Cluj 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in urmatoarea componenţă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Raluca Mariana Haţeg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consilier, Compartiment Mediu, Direcţia Urbanism și Amenajarea Teritoriului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Angela Rotaru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Bogdan Nicolae Păcurar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consilier, Compartiment Mediu, Direcţia Urbanism și Amenajarea Teritoriului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Sanda Daniel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Rus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Urbanism și Amenajarea Teritoriului, Consiliul Judeţean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constituie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en-US"/>
        </w:rPr>
        <w:t>Comisia de recepţie a serviciilor prestat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ferentă achiziţiei directe, având ca obiect: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"    </w:t>
      </w:r>
      <w:r>
        <w:rPr>
          <w:rFonts w:ascii="Cambria" w:hAnsi="Cambria"/>
          <w:b/>
          <w:i/>
          <w:vanish w:val="false"/>
          <w:color w:val="000000"/>
          <w:spacing w:val="0"/>
          <w:sz w:val="24"/>
          <w:lang w:val="ro-RO"/>
        </w:rPr>
        <w:t>Servicii de elaborare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000000"/>
          <w:spacing w:val="0"/>
          <w:sz w:val="24"/>
          <w:lang w:val="ro-RO"/>
        </w:rPr>
        <w:t>studiu și asistenţă tehnică pentru realizarea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000000"/>
          <w:spacing w:val="0"/>
          <w:sz w:val="24"/>
          <w:lang w:val="ro-RO"/>
        </w:rPr>
        <w:t>Planului de menţinere a calităţii aerului pentru judeţul Cluj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ro-RO"/>
        </w:rPr>
        <w:t>,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Raluca Mariana Haţeg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consilier, Compartiment Mediu, Direcţia Urbanism și Amenajarea Teritoriului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Bogdan Nicolae Păcurar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consilier, Compartiment Mediu, Direcţia Urbanism și Amenajarea Teritoriului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Sanda Daniel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Rus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Urbanism și Amenajarea Teritoriului, Consiliul Judeţean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   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Responsabil de contractul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in care se va realiza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tudiul și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sistenţa tehnică pentru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 Planului de menţinere a calităţii aerului pentru judeţul Cluj -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doamna Raluca Mariana Haţega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 Serviciul Urbanism și Amenajarea Teritoriului, Consiliul Judeţean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și Comisia de recepţie a serviciilor prestate, vor îndeplini atribuţiile cuprinse în Hotărârea Consiliului Judeţean Cluj nr. 209 din 31/07/2014 referitoare la stabilirea unor reguli interne privind achiziţiile publice directe,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5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 art. 11. alin. (3) d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6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VIZAT,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8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8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