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</w:t>
      </w:r>
      <w:r>
        <w:rPr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 I S P O Z I Ţ I A      Nr. 7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3 mart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al doamnei Oros Maria 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spacing w:lineRule="auto" w:line="36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en-US"/>
        </w:rPr>
        <w:t xml:space="preserve">Analizând referatul nr. </w:t>
      </w:r>
      <w:r>
        <w:rPr>
          <w:b w:val="false"/>
          <w:color w:val="001133"/>
          <w:sz w:val="24"/>
          <w:lang w:val="en-US"/>
        </w:rPr>
        <w:t>5322</w:t>
      </w:r>
      <w:r>
        <w:rPr>
          <w:b w:val="false"/>
          <w:color w:val="auto"/>
          <w:sz w:val="24"/>
          <w:lang w:val="en-US"/>
        </w:rPr>
        <w:t>/2016 al Direcţiei Generale Buget-Finanţe, Resurse Umane, prin care, cu data de 05.03.2016 se constată îndeplinirea cumulativă a condiţiilor de vârstă standard şi a stagiului minim de cotizare pentru pensionarea doamnei Oros Maria, referent în cadrul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Dispoziţia Preşedintelui Consiliului Judeţean Cluj nr. 601/2015 privind majorarea cu 10% a cuantumului brut al salariului de bază şi al sporului pentru condiţii vătămătoare pentru doamna Oros Mari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art. 98 alin. (1) lit. d) din Legea privind Statutul funcţionarilor publici, nr. 188/1999, 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-</w:t>
        <w:tab/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360"/>
        <w:jc w:val="both"/>
        <w:rPr/>
      </w:pPr>
      <w:r>
        <w:rPr>
          <w:b/>
          <w:color w:val="auto"/>
          <w:sz w:val="24"/>
          <w:lang w:val="en-US"/>
        </w:rPr>
        <w:tab/>
        <w:t xml:space="preserve">      </w:t>
      </w:r>
      <w:r>
        <w:rPr>
          <w:b/>
          <w:color w:val="auto"/>
          <w:sz w:val="24"/>
          <w:u w:val="single"/>
          <w:lang w:val="en-US"/>
        </w:rPr>
        <w:t>Art. 1.</w:t>
      </w:r>
      <w:r>
        <w:rPr>
          <w:b w:val="false"/>
          <w:color w:val="auto"/>
          <w:sz w:val="24"/>
          <w:u w:val="none"/>
          <w:lang w:val="en-US"/>
        </w:rPr>
        <w:t>    Cu data de 05.03.2016 se constată încetarea de drept a raportului de serviciu al doamnei Oros Maria, referent în cadrul Consiliului Judeţean Cluj, ca urmare a îndeplinirii cumulative a condiţiilor de vârstă standard şi a stagiului minim de cotizare</w:t>
      </w:r>
      <w:r>
        <w:rPr>
          <w:rFonts w:ascii="Courier New" w:hAnsi="Courier New"/>
          <w:b w:val="false"/>
          <w:color w:val="auto"/>
          <w:sz w:val="22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>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ab/>
      </w:r>
      <w:r>
        <w:rPr>
          <w:b/>
          <w:color w:val="auto"/>
          <w:sz w:val="24"/>
          <w:u w:val="single"/>
          <w:lang w:val="en-US"/>
        </w:rPr>
        <w:t>Art. 2.</w:t>
      </w:r>
      <w:r>
        <w:rPr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ab/>
      </w:r>
      <w:r>
        <w:rPr>
          <w:b/>
          <w:color w:val="auto"/>
          <w:sz w:val="24"/>
          <w:u w:val="single"/>
          <w:lang w:val="en-US"/>
        </w:rPr>
        <w:t>Art. 3.</w:t>
      </w: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>Prezenta dispoziţie se comunică doamnei Oros Maria, Direcţiei Generale  Buget-Finanţe, Resurse Umane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Avizat 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Marius MÎNZAT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Simona GACI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0000FF"/>
          <w:sz w:val="22"/>
          <w:u w:val="none"/>
          <w:lang w:val="en-U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