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84</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0 martie 2016</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9S, pentru executarea lucrării „Branşament şi post de reglare gaze naturale presiune redusă"</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3219/01.03.2016, privind emiterea acordului Judeţului Cluj, în calitate de proprietar al drumului judeţean DJ 109S, pentru executarea lucrării </w:t>
      </w:r>
      <w:r>
        <w:rPr>
          <w:rFonts w:ascii="Times New Roman" w:hAnsi="Times New Roman"/>
          <w:b/>
          <w:sz w:val="24"/>
          <w:lang w:val="en-US"/>
        </w:rPr>
        <w:t>„Branşament şi post de reglare gaze naturale presiune redusă"</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PL Concordia Filiala Cluj România, în calitate de reprezentant al domnului Rareş Crişan, înregistrată la Consiliul Judeţean Cluj sub nr. 3219/11.02.2016;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cordul prealabil nr. 19/22.02.2016 al Direcţiei de Administrare a Domeniului Public şi Privat al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Se emite acordul Judeţului Cluj, în calitate de proprietar al drumului judeţean DJ 109S, pentru executarea, de către CPL Concordia Filiala Cluj România, în calitate de reprezentant al domnului Rareş Crişan, a lucrării „</w:t>
      </w:r>
      <w:r>
        <w:rPr>
          <w:rFonts w:ascii="Times New Roman" w:hAnsi="Times New Roman"/>
          <w:b/>
          <w:sz w:val="24"/>
          <w:lang w:val="en-US"/>
        </w:rPr>
        <w:t>Branşament şi post de reglare gaze naturale presiune redusă</w:t>
      </w:r>
      <w:r>
        <w:rPr>
          <w:rFonts w:ascii="Times New Roman" w:hAnsi="Times New Roman"/>
          <w:b w:val="false"/>
          <w:sz w:val="24"/>
          <w:lang w:val="en-US"/>
        </w:rPr>
        <w:t>".</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CPL Concordia Filiala Cluj România, Direcţiei de Administrare a Domeniului Public şi Privat al Judeţului Cluj,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t xml:space="preserve">    MARIUS MÎNZAT </w:t>
        <w:tab/>
        <w:tab/>
        <w:tab/>
        <w:t>                      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