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8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0 martie    2016</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3T, pentru executarea lucrării „Construire locuinţă unifamilială, bazin vidanjabil, împrejmuire, racorduri"</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5276/01.03.2016, privind emiterea acordului Judeţului Cluj, în calitate de proprietar al drumului judeţean DJ 103T, pentru executarea lucrării </w:t>
      </w:r>
      <w:r>
        <w:rPr>
          <w:rFonts w:ascii="Times New Roman" w:hAnsi="Times New Roman"/>
          <w:b/>
          <w:sz w:val="24"/>
          <w:lang w:val="en-US"/>
        </w:rPr>
        <w:t>„Construire locuinţă unifamilială, bazin vidanjabil, împrejmuire, racorduri"</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domnului Călbăjos Sebastian Daniel, înregistrată la Consiliul Judeţean Cluj sub nr. 5276/01.03.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173/30.12.2015 al Regiei Autonome de Administrare a Domeniului Public şi Privat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emite acordul Judeţului Cluj, în calitate de proprietar al drumului judeţean DJ 103T, pentru executarea, de către domnul Călbăjos Sebastian Daniel, a lucrării „</w:t>
      </w:r>
      <w:r>
        <w:rPr>
          <w:rFonts w:ascii="Times New Roman" w:hAnsi="Times New Roman"/>
          <w:b/>
          <w:sz w:val="24"/>
          <w:lang w:val="en-US"/>
        </w:rPr>
        <w:t>Construire locuinţă unifamilială, bazin vidanjabil, împrejmuire, racorduri</w:t>
      </w:r>
      <w:r>
        <w:rPr>
          <w:rFonts w:ascii="Times New Roman" w:hAnsi="Times New Roman"/>
          <w:b w:val="false"/>
          <w:sz w:val="24"/>
          <w:lang w:val="en-US"/>
        </w:rPr>
        <w:t>".</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l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Direcţiei de Administrare a Domeniului Public şi Privat al Judeţului Cluj, domnului Călbăjos Sebastian Daniel,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t xml:space="preserve">    MARIUS MÎNZAT </w:t>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