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nexa</w:t>
      </w:r>
    </w:p>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spoziţia nr. 88/11.03.2016</w:t>
      </w:r>
      <w:bookmarkStart w:id="0" w:name="_GoBack"/>
      <w:bookmarkEnd w:id="0"/>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GULAMENTU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de organizare şidesfăşurare a evaluăriifinale a managementului Teatrului de păpuşi ”Puck”</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AP. 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rea finală a managementului de către Consiliul Judeţean Cluj, autoritate reprezentată prin ordonatorul principal de credite,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pentru </w:t>
      </w:r>
      <w:r>
        <w:rPr>
          <w:rFonts w:cs="Times New Roman" w:ascii="Times New Roman" w:hAnsi="Times New Roman"/>
          <w:b/>
          <w:sz w:val="24"/>
          <w:szCs w:val="24"/>
        </w:rPr>
        <w:t>Teatrul de păpuşi ”Puck”</w:t>
      </w:r>
      <w:r>
        <w:rPr>
          <w:rFonts w:cs="Times New Roman" w:ascii="Times New Roman" w:hAnsi="Times New Roman"/>
          <w:sz w:val="24"/>
          <w:szCs w:val="24"/>
        </w:rPr>
        <w:t xml:space="preserve"> denumită în continuare instituţia, se realizează în conformitate cu dispoziţiile</w:t>
      </w:r>
      <w:r>
        <w:rPr>
          <w:rFonts w:cs="Times New Roman" w:ascii="Times New Roman" w:hAnsi="Times New Roman"/>
          <w:vanish/>
          <w:sz w:val="24"/>
          <w:szCs w:val="24"/>
        </w:rPr>
        <w:t>&lt;LLNK 12008   189180 301   0 47&gt;</w:t>
      </w:r>
      <w:r>
        <w:rPr>
          <w:rFonts w:cs="Times New Roman" w:ascii="Times New Roman" w:hAnsi="Times New Roman"/>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reglementează procedura prin care autoritatea verifică modul în care au fost realizate obligaţiile asumate prin contractul de management în raport cu resursele financiare alocate în perioada 1.07.2013--31.12.20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este organizată în două etape,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a etapă: analiza raportului de activ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din perioada prevăzută la art. 2 se desfăşoară conform următorului calendar:</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w:t>
      </w:r>
      <w:r>
        <w:rPr>
          <w:rFonts w:cs="Times New Roman" w:ascii="Times New Roman" w:hAnsi="Times New Roman"/>
          <w:sz w:val="24"/>
          <w:szCs w:val="24"/>
        </w:rPr>
        <w:t>7.03.2016,depunerea raportului de activitat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7-9.03.2016, întocmirea referatelor-analiză de către secretariatul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9.03-14.03.2016, analiza raportului de activitate şi a referatelor - analiză de către comisia de evalu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 15.03.2016, susţinerea raportului de activitate de către manager în cadrul unui interv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depunerea contestaţiilor, în termen de 2 zile lucrătoare de la data comunicării rezult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area şifuncţionarea comisiei de evalua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omisia de evaluare, denumită în continuare comisia, este desemnată de Consiliul Judeţean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esemnarea specialiştilor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îşidesfăşoară activitatea în şedinţe, organizate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u poate fi desemnat ca membru în comisie persoana care se află în una dintre următoarele situ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avut în ultimii 2 ani sau are relaţii cu caracter patrimonial, direct sau indirect, prin soţ/soţie,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Statutul de membru în comisia de evaluare este incompatibil cu cel de membru în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i comisiei şi membrii secretariatului comisiei au obligaţia de a depune, la momentul luării la cunoştinţă a actului administrativ de desemnare în comisie, o declaraţie de confidenţialitateşiimparţialitate potrivit modelului prevăzut în anexă. Declaraţiile se păstrează la dosarul cuprinzând documentele ce privesc organizare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călcarea dispoziţiilor alin. (1)-(5) va atrage, după caz, răspunderea civilă ori penală,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embrii comisiei au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ază individual documentele primite în format electronic şi/sau pe suport hârtie de la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dezbat, analizează şi acordă note pentru fiecare etapă 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alizează şi evaluează raportul de activitate pe bază de interviu susţinut de mana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ertifică, prin semnătură, toate actele şi documentele comisiei, întocmite de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de evaluare au obligaţia exercitării mandatului cu respectarea următoarelor princip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licarea corectă a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ioritatea interesului public;</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principiul profesionalismului, prin îndeplinirea mandatului cu responsabilitate, competenţă, eficienţă, corectitudine şiconştiincioz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incipiul imparţialităţiişiindependenţei, care obligă la o atitudine obiectivă, neutră faţă de orice interes politic, economic, social sau de altă natură în exercitarea mand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ncipiul nediscriminării pe criterii etnice, de gen sau de convingeri politice ori religio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incipiul integrităţii mor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rii comisiei de evaluare au următoarele oblig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cunoască prevederile prezentului regulament, precum şiconţinutul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aducă la cunoştinţa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nu îşi exprime public opinia cu privire la procedurile aflate în derul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evite orice contact individual cu managerul evaluat, pe întreaga durată a desfăşurării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informeze de îndată, în scris, autoritatea în cazul existenţei unui caz de incompatibil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reia procedura notării,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ndatul de membru al comisiei încetea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pă finalizarea evaluării activităţii managerulu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în cazul încălcării prevederilor legale şi a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 caz de nerespectare a angajamentelor cuprinse în declaraţia 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nunţarea din propria iniţiativă la mandat, comunicată în scris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tragerea motivată a mandatului membrului de către autoritatea sau instituţia care l-a desemn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în alte situaţii prevăzute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activitatea sa comisia este sprijinită de un secretariat, ai cărui membri sunt desemnaţi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retariatul comisiei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gură condiţiiletehnico-organizatorice pentru desfăşurarea evaluării, înaintează membrilor comisiei raportul de activitate şi proiectul de managemen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ferat-analiză cu privire la corelaţia dintre raportul de activitate şi contractul de management privind managementul instituţiei şi realizarea programului minimal,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at-analiză cu privire la corelaţia dintre raportul de activitate şi contractul de management privind realizarea indicatorilor de performa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 care le înaintează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une la dispoziţia membrilor comisiei, spre a fi semnat, formularul pentru declaraţia de confidenţialitateşiimparţialitateşiţineevidenţa acestor docu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ntralizează documentele necesare efectuării plăţii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întocmeşte procesele-verbale pentru fiecare etapă şi consemnează notele acordate şi redactează procesul-verbal final al evaluării, la care se ataşează rapor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sigură transmiterea contestaţiilor către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vită comisia de evaluare la reluarea procedurii de notare,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za şi notarea rapoartelor de activita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din </w:t>
      </w:r>
      <w:r>
        <w:rPr>
          <w:rFonts w:cs="Times New Roman" w:ascii="Times New Roman" w:hAnsi="Times New Roman"/>
          <w:bCs/>
          <w:sz w:val="24"/>
          <w:szCs w:val="24"/>
        </w:rPr>
        <w:t>Ordinul Ministrului Culturii nr. 2.799/2015</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crările şi dezbaterile din cadrul comisiei sunt confidenţi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a finală dată de fiecare membru se calculează astfel: (A + B)/2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zultatul final se calculează prin media aritmetică a notelor acordate de fiecare membru al comisiei,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ul final] = (nota 1 + nota 2 + nota 3 + nota 4 + nota x)/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numărul membrilor comisiei stabilit de autoritate pentru respectiva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cazul în care nota finală se situează sub 7, rezultatul evaluării este considerat nesatisfăcă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I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oluţionareacontestaţii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anagerul evaluat are dreptul să formuleze contestaţii asupra modului de respectare a procedurii privind organizarea şidesfăşurarea evaluării şi să le depună la compartimentul resurse umane, în termen de 2 zile lucrătoare de la data comunicării rezultatului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lor comisiei de soluţionare a contestaţiilor li se aplică în totalitate prevederile 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de soluţionare a contestaţiilor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ifică depunerea contestaţiei, în termenul prevăzut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contestaţia depus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tocmeşte procesul-verbal al şedinţei comisiei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igură comunicarea răspunsului la contestaţie, în termenul legal, contestato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unicarea rezultatului evaluăr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Rezultatul final al evaluării se aprobă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V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finalizarea procedurii de evaluare, autoritatea va afişa pe site raportul de activitate fi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ii comisiei de evaluare, membrii comisiei pentru soluţionarea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documentele aferente organizării şidesfăşurării evaluărilor de management se înregistrează şi se păstrează în arhiva autorităţii,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se completează cu prevederile legale în vigoare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ANEXĂ</w:t>
      </w:r>
    </w:p>
    <w:p>
      <w:pPr>
        <w:pStyle w:val="Normal"/>
        <w:autoSpaceDE w:val="false"/>
        <w:spacing w:before="0" w:after="0"/>
        <w:ind w:left="3540" w:firstLine="708"/>
        <w:jc w:val="center"/>
        <w:rPr>
          <w:rFonts w:ascii="Times New Roman" w:hAnsi="Times New Roman" w:cs="Times New Roman"/>
          <w:i/>
          <w:i/>
          <w:sz w:val="24"/>
          <w:szCs w:val="24"/>
        </w:rPr>
      </w:pPr>
      <w:r>
        <w:rPr>
          <w:rFonts w:cs="Times New Roman" w:ascii="Times New Roman" w:hAnsi="Times New Roman"/>
          <w:i/>
          <w:sz w:val="20"/>
          <w:szCs w:val="20"/>
        </w:rPr>
        <w:t>La Regulamentulde organizare şidesfăşurare a evaluării finale a managementului Teatrului de păpuşi ”Puck”</w:t>
      </w:r>
    </w:p>
    <w:p>
      <w:pPr>
        <w:pStyle w:val="Normal"/>
        <w:autoSpaceDE w:val="false"/>
        <w:spacing w:before="0" w:after="0"/>
        <w:ind w:left="3585"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DECLARAŢIE</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u am relaţii cu caracter patrimonial, direct sau indirect, prin soţ/soţie,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ă angajez să păstrez confidenţialitateainformaţiilor de care iau cunoştinţă pe durata evaluării,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rm că, în situaţia în care aş descoperi, pe durata exercitării mandatului, că mă aflu în una dintre situaţiile arătate sau în afara angajamentelor de mai sus, voi informa autoritatea imediat cu privire la această situaţieşi mă voi retra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4:00Z</dcterms:created>
  <dc:creator>Livia Pece</dc:creator>
  <dc:description/>
  <cp:keywords/>
  <dc:language>en-US</dc:language>
  <cp:lastModifiedBy>gina.grecu</cp:lastModifiedBy>
  <cp:lastPrinted>2016-02-25T12:18:00Z</cp:lastPrinted>
  <dcterms:modified xsi:type="dcterms:W3CDTF">2016-03-14T09:30:00Z</dcterms:modified>
  <cp:revision>3</cp:revision>
  <dc:subject/>
  <dc:title/>
</cp:coreProperties>
</file>