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R O M Â N I 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 Nr.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 ianua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lang w:val="en-AU"/>
        </w:rPr>
        <w:t xml:space="preserve">cu privire la numirea </w:t>
      </w:r>
      <w:r>
        <w:rPr>
          <w:b/>
          <w:bCs/>
        </w:rPr>
        <w:t>d-rei Durcău Cristina în funcţia public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e inspector de specialita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Luând în studiu referatul nr. 9612/2003 al Direcţiei Generale de Coordonare a Activităţii Economice prin care supune aprobării numirea d-rei Durcău Cristina în funcţia publică de inspector de specialitate,  începând cu data de 01.01.2003;</w:t>
      </w:r>
    </w:p>
    <w:p>
      <w:pPr>
        <w:pStyle w:val="BodyText2"/>
        <w:bidi w:val="0"/>
        <w:ind w:left="0" w:right="0" w:hanging="0"/>
        <w:rPr/>
      </w:pPr>
      <w:r>
        <w:rPr/>
        <w:tab/>
        <w:tab/>
        <w:t>În conformitate cu prevederile Legii privind  Statutul funcţionarilor publici nr. 188/1999, modificată şi completată cu Ordonanţa de Urgenţă a Guvernului nr. 82/2000, ale Ordonanţei de Urgenţă a Guvernului nr. 192/2002 privind reglementarea drepturilor de natură salarială ale funcţionarilor publici precum şi ale Hotărârii Guvernului nr. 1085/2001 privind organizarea perioadei de stagiu (….).</w:t>
      </w:r>
    </w:p>
    <w:p>
      <w:pPr>
        <w:pStyle w:val="BodyText2"/>
        <w:bidi w:val="0"/>
        <w:ind w:left="0" w:right="0" w:hanging="0"/>
        <w:rPr/>
      </w:pPr>
      <w:r>
        <w:rPr/>
        <w:tab/>
        <w:tab/>
        <w:t>În temeiul prevederilor art. 116 (3) şi art. 117 (1) din Legea privind administraţia publică locală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Art. 1</w:t>
      </w:r>
      <w:r>
        <w:rPr>
          <w:b/>
        </w:rPr>
        <w:t xml:space="preserve">. </w:t>
      </w:r>
      <w:r>
        <w:rPr/>
        <w:t>Începând cu data de 01.01.2003, d-ra Durcău Cristina</w:t>
      </w:r>
      <w:r>
        <w:rPr>
          <w:b/>
          <w:bCs/>
        </w:rPr>
        <w:t xml:space="preserve"> </w:t>
      </w:r>
      <w:r>
        <w:rPr/>
        <w:t>se numeşte funcţionar public debutant pe funcţia publică de inspector de specialitate la Serviciul Integrare Europeană, Programe, Prognoze, conform art.52 din Legea nr 188/1999 şi va avea următoarea încadrare şi salarizare:</w:t>
      </w:r>
    </w:p>
    <w:p>
      <w:pPr>
        <w:pStyle w:val="Normal"/>
        <w:bidi w:val="0"/>
        <w:ind w:left="720" w:right="0" w:hanging="0"/>
        <w:jc w:val="both"/>
        <w:rPr/>
      </w:pPr>
      <w:r>
        <w:rPr/>
        <w:t>- funcţia publică de execuţie…………...……inspector de specialitat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categoria …………………………….………………… A, debutan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- salariul de încadrare/bază …………………….... 2.500.000 de le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spor de vechime …………………………………………………-;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</w:rPr>
        <w:t>- salariul brut……………………………………….2.500.000 de lei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/>
        <w:t>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P R E Ş E D I N T E ,                        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</w:t>
      </w:r>
      <w:r>
        <w:rPr>
          <w:b/>
        </w:rPr>
        <w:t>Graţian Şerban                                    Măriuca-Lucreţi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en-A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2</Characters>
  <CharactersWithSpaces>172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