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lineRule="auto" w:line="276"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89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din 11 martie 2016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Regulamentului de organizare şi desfăşurare a evaluării finale,  a comisiei de evaluare şi a comisiei de soluţionare a contestaţiilor, pentru desfăşurarea evaluării finale a managementului Revistei „Muvelodes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2592/2016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a managementului Revistei „Muvelodes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630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6, art. 21, art. 37 alin. (2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nexei nr. 2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Revistei „Muvelodes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b w:val="false"/>
          <w:i w:val="false"/>
          <w:color w:val="auto"/>
          <w:sz w:val="24"/>
          <w:u w:val="none"/>
          <w:lang w:val="ro-RO"/>
        </w:rPr>
        <w:t>Revistei „Muvelodes",    având următoarea componenţă:</w:t>
      </w:r>
    </w:p>
    <w:p>
      <w:pPr>
        <w:pStyle w:val="Normal"/>
        <w:bidi w:val="0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Vicepreş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    Konya-Hamar Sandor - Scriitor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Michaela Bocu - Redactor cultural, Redacţia Făcli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108" w:hanging="0"/>
        <w:jc w:val="both"/>
        <w:rPr>
          <w:lang w:val="en-US"/>
        </w:rPr>
      </w:pPr>
      <w:r>
        <w:rPr>
          <w:b/>
          <w:i w:val="false"/>
          <w:color w:val="auto"/>
          <w:sz w:val="24"/>
          <w:u w:val="single"/>
          <w:lang w:val="en-US"/>
        </w:rPr>
        <w:t>Art. 3.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Se constituie Comisia de soluţionare a contestaţiilor pentru desfăşurarea evaluării finale a managementului Revistei „Muvelodes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</w:r>
    </w:p>
    <w:p>
      <w:pPr>
        <w:pStyle w:val="Normal"/>
        <w:tabs>
          <w:tab w:val="clear" w:pos="708"/>
          <w:tab w:val="left" w:pos="360" w:leader="none"/>
          <w:tab w:val="left" w:pos="1095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95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Corina-Dana Mocan- Consilier, Serviciul Resurse Umane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Aneta-Cristina Ilinca- Şef Serviciu Juridic, Contencios Administrativ, Consiliul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2835" w:leader="none"/>
        </w:tabs>
        <w:bidi w:val="0"/>
        <w:spacing w:lineRule="auto" w:line="276"/>
        <w:ind w:left="1134"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C00000"/>
          <w:sz w:val="24"/>
          <w:u w:val="none"/>
          <w:lang w:val="ro-RO"/>
        </w:rPr>
      </w:pPr>
      <w:r>
        <w:rPr>
          <w:b w:val="false"/>
          <w:i w:val="false"/>
          <w:color w:val="C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4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membrilor celor două comisii,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auto"/>
          <w:sz w:val="24"/>
          <w:u w:val="none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