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R O M A N I A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JUDETUL CLUJ </w:t>
      </w:r>
    </w:p>
    <w:p>
      <w:pPr>
        <w:pStyle w:val="Heading1"/>
        <w:bidi w:val="0"/>
        <w:ind w:left="0" w:right="0" w:hanging="0"/>
        <w:rPr/>
      </w:pPr>
      <w:r>
        <w:rPr/>
        <w:t xml:space="preserve">CONSILIUL JUDETEAN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Presedinte 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 xml:space="preserve">D I S P O Z </w:t>
      </w:r>
      <w:r>
        <w:rPr>
          <w:b/>
          <w:bCs/>
        </w:rPr>
        <w:t>I T I A  NR. 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din 1 ianuarie 2003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privind angajarea domnului Tudorachi Constantin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Preşedintele Consiliului Judeţean Cluj, </w:t>
      </w:r>
    </w:p>
    <w:p>
      <w:pPr>
        <w:pStyle w:val="TextBodyIndent"/>
        <w:bidi w:val="0"/>
        <w:ind w:left="0" w:right="0" w:firstLine="708"/>
        <w:rPr/>
      </w:pPr>
      <w:r>
        <w:rPr/>
        <w:t xml:space="preserve">Având în vedere referatul Direcţiei Generale de Coordonare a Activităţii Economice nr. 10.788/24.12.2002 prin care se propune spre aprobare angajarea pe perioadă nedeterminată, prin cumularea pensiei militare de serviciu cu salariul, a d-lui Tudorachi Constantin în funcţia de consilier la Cabinet Consilieri Preşedinte începând cu data de 01.01.2003; 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În conformitate cu prevederile Legilor nr. 30/1990 privind angajarea salariaţilor în funcţie de competenţă, nr. 40/1991, republicată, privind salarizarea (…) celorlalte organe ale puterii executive şi nr. 154/1998 privind sistemul de stabilire a salariilor de bază în sectorul bugetar (…), ale Hotărârii Guvernului nr. 281/1993 cu privire la salarizarea personalului din unităţile bugetare, precum şi ale Ordonanţei de Urgenţă a Guvernului nr. 191/2002 privind creşterile salariale ce se vor acorda în anul 2003 personalului din sectorul bugetar salarizat potrivit Ordonanţei de Urgenţă a Guvernului nr. 24/2000 (…); 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Ţinând cont de prevederile art. 70 (1) din Codul muncii şi ale art. 26 din Legea nr. 164/2001 privind pensiile militare de stat; 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În temeiul drepturilor conferite de art. 116 (3) şi 117 din Legea nr. 215/2001 privind administraţia publică locală,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center"/>
        <w:rPr/>
      </w:pPr>
      <w:r>
        <w:rPr>
          <w:b/>
          <w:bCs/>
        </w:rPr>
        <w:t xml:space="preserve">d i s p u n e: </w:t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u w:val="single"/>
        </w:rPr>
        <w:t>Art. 1.</w:t>
      </w:r>
      <w:r>
        <w:rPr/>
        <w:t xml:space="preserve"> Începând cu data de 01.01.2003 dl. Tudorachi Constantin se angajează pe perioadă nedeterminată, conform art. 70 (1) din Codul muncii şi ale art. 26 din Legea nr. 164/2001 prin cumularea pensiei militare de serviciu cu salariul, în funcţia de consilier la Cabinet Consilieri Preşedinte, având următoarea încadrare şi salarizare: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/>
      </w:pPr>
      <w:r>
        <w:rPr/>
        <w:t xml:space="preserve">funcţia </w:t>
        <w:tab/>
        <w:tab/>
        <w:tab/>
        <w:tab/>
        <w:tab/>
        <w:tab/>
        <w:t xml:space="preserve">consilier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/>
      </w:pPr>
      <w:r>
        <w:rPr/>
        <w:t xml:space="preserve">gradul profesional </w:t>
        <w:tab/>
        <w:tab/>
        <w:tab/>
        <w:tab/>
        <w:t xml:space="preserve">I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/>
      </w:pPr>
      <w:r>
        <w:rPr/>
        <w:t xml:space="preserve">salariul de încadrare/de bază </w:t>
        <w:tab/>
        <w:tab/>
        <w:tab/>
        <w:t xml:space="preserve">5.622.000 le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/>
      </w:pPr>
      <w:r>
        <w:rPr/>
        <w:t xml:space="preserve">spor de vechime 25% </w:t>
        <w:tab/>
        <w:tab/>
        <w:tab/>
        <w:tab/>
        <w:t>1.405.500 le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/>
      </w:pPr>
      <w:r>
        <w:rPr>
          <w:b/>
          <w:bCs/>
        </w:rPr>
        <w:t xml:space="preserve">total salariu </w:t>
        <w:tab/>
        <w:tab/>
        <w:tab/>
        <w:tab/>
        <w:tab/>
        <w:t xml:space="preserve">7.027.000 lei;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u w:val="single"/>
        </w:rPr>
        <w:t>Art. 2.</w:t>
      </w:r>
      <w:r>
        <w:rPr/>
        <w:t xml:space="preserve"> Cu ducerea la îndeplinire a prevederilor prezentei dispoziţii se încredinţează Direcţia Generală de Coordonare a Activităţii Economice din cadrul Consiliului Judeţean Cluj.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</w:t>
      </w:r>
      <w:r>
        <w:rPr>
          <w:b/>
        </w:rPr>
        <w:t xml:space="preserve">P R E Ş E D I N T E ,                         </w:t>
        <w:tab/>
        <w:tab/>
        <w:t xml:space="preserve">              A V I Z A T 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ab/>
        <w:tab/>
        <w:t xml:space="preserve">             Secretar general al judeţului,    </w:t>
      </w:r>
    </w:p>
    <w:p>
      <w:pPr>
        <w:pStyle w:val="Heading2"/>
        <w:bidi w:val="0"/>
        <w:ind w:left="0" w:right="0" w:hanging="0"/>
        <w:rPr/>
      </w:pPr>
      <w:r>
        <w:rPr/>
        <w:t xml:space="preserve">               </w:t>
      </w:r>
      <w:r>
        <w:rPr/>
        <w:t xml:space="preserve">Graţian Şerban                             </w:t>
        <w:tab/>
        <w:tab/>
        <w:tab/>
        <w:t xml:space="preserve">        Măriuca-Lucreţia Pop</w:t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sectPr>
      <w:type w:val="nextPage"/>
      <w:pgSz w:w="11906" w:h="16838"/>
      <w:pgMar w:left="1800" w:right="926" w:gutter="0" w:header="0" w:top="1079" w:footer="0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3</Words>
  <Characters>2429</Characters>
  <CharactersWithSpaces>2070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2:00Z</dcterms:created>
  <dc:creator>Andreea Oprea</dc:creator>
  <dc:description/>
  <dc:language>en-US</dc:language>
  <cp:lastModifiedBy/>
  <dcterms:modified xsi:type="dcterms:W3CDTF">2006-09-04T13:32:00Z</dcterms:modified>
  <cp:revision>2</cp:revision>
  <dc:subject/>
  <dc:title>R O M A N I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