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106</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6 mart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72F, pentru executarea lucrării „Descentralizare RED - injecţie de putere în LEA 0,4 kV şi îmbunătăţire nivele de tensiune în localitatea Mintiu Gherlii spre Petreşti, </w:t>
      </w:r>
    </w:p>
    <w:p>
      <w:pPr>
        <w:pStyle w:val="Normal"/>
        <w:widowControl w:val="false"/>
        <w:bidi w:val="0"/>
        <w:spacing w:lineRule="auto" w:line="276"/>
        <w:jc w:val="center"/>
        <w:rPr/>
      </w:pPr>
      <w:r>
        <w:rPr>
          <w:rFonts w:ascii="Times New Roman" w:hAnsi="Times New Roman"/>
          <w:b/>
          <w:sz w:val="24"/>
          <w:lang w:val="en-US"/>
        </w:rPr>
        <w:t>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5801/11.03.2016, privind emiterea acordului Judeţului Cluj, în calitate de proprietar al drumului judeţean DJ 172F, pentru executarea lucrării </w:t>
      </w:r>
      <w:r>
        <w:rPr>
          <w:rFonts w:ascii="Times New Roman" w:hAnsi="Times New Roman"/>
          <w:b/>
          <w:sz w:val="24"/>
          <w:lang w:val="en-US"/>
        </w:rPr>
        <w:t>„Descentralizare RED - injecţie de putere în LEA 0,4 kV şi îmbunătăţire nivele de tensiune în localitatea Mintiu Gherlii spre Petreşti,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ENERGO POWER SRL, în calitate de reprezentant al S.C. ELECTRICA S.A. - FDEE Transilvania Nord, înregistrată la Consiliul Judeţean Cluj sub nr. 5801/07.03.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155/04.11.2015 al Regiei Autonome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72F, pentru executarea, de către S.C. ELECTRICA S.A. - FDEE Transilvania Nord, a lucrării „</w:t>
      </w:r>
      <w:r>
        <w:rPr>
          <w:rFonts w:ascii="Times New Roman" w:hAnsi="Times New Roman"/>
          <w:b/>
          <w:sz w:val="24"/>
          <w:lang w:val="en-US"/>
        </w:rPr>
        <w:t>Descentralizare RED - injecţie de putere în LEA 0,4 kV şi îmbunătăţire nivele de tensiune în localitatea Mintiu Gherlii spre Petreşti, Judeţul Cluj</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S.C. ELECTRICA S.A. - FDEE Transilvania Nord,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