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bidi w:val="0"/>
        <w:rPr/>
      </w:pPr>
      <w:r>
        <w:rPr>
          <w:rFonts w:ascii="Times New Roman" w:hAnsi="Times New Roman"/>
          <w:b/>
          <w:sz w:val="24"/>
        </w:rPr>
        <w:t>ROMÂNIA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69 din 23 martie 2016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cordarea titlului de Cetăţean de onoare al Judeţului Cluj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,,Clujean de onoare" domnului Kallós Zoltán 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 întrunit în şedinţă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cordarea titlului de Cetăţean de onoare al Judeţului Cluj ,,Clujean de onoare" domnului Kallós Zoltán, propus de vicepreşedintele Consiliului Judeţean Cluj, domnul Vákár István-Valentin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53/2002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privind Statutul-cadru al unităţii administrativ-teritorial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138/28.11.2003 privind aprobarea Statutului Judeţului Cluj, modificată prin Hotărârea nr. 221/17.11.2005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89/10.03.2011 privind instituirea titlului de Cetăţean de onoare al Judeţului Cluj ,,Clujean de onoare";</w:t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ab/>
        <w:t xml:space="preserve"> 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acordarea titlului de Cetăţean de onoare al Judeţului Cluj ,,Clujean de onoare" domnului Kallós Zoltán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, prin Serviciul Relaţii Publice.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ab/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Serviciului Relaţii Publice; domnului Kallós Zoltán, precum şi Prefectului Judeţului Cluj şi se aduce la cunoştinţa publică prin afişarea la sediul Consiliului Judeţean Cluj şi pe    pagina de internet "www.cjcluj.ro &lt;http://www.cjcluj.ro&gt;"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left="6371" w:firstLine="1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trasemnează:</w:t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</w:t>
      </w:r>
      <w:r>
        <w:rPr>
          <w:rFonts w:ascii="Times New Roman" w:hAnsi="Times New Roman"/>
          <w:b/>
          <w:sz w:val="24"/>
          <w:lang w:val="en-US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M</w:t>
      </w:r>
      <w:r>
        <w:rPr>
          <w:rFonts w:ascii="Times New Roman" w:hAnsi="Times New Roman"/>
          <w:b/>
          <w:sz w:val="24"/>
          <w:lang w:val="en-US"/>
        </w:rPr>
        <w:t>înzat</w:t>
      </w:r>
      <w:r>
        <w:rPr>
          <w:rFonts w:ascii="Times New Roman" w:hAnsi="Times New Roman"/>
          <w:b/>
          <w:sz w:val="24"/>
          <w:lang w:val="de-DE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 xml:space="preserve">Marius </w:t>
        <w:tab/>
        <w:tab/>
        <w:tab/>
        <w:tab/>
        <w:t>                                                        Gaci Simon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