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70 din 23 mart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,,Clujean de onoare" domnului Vasile Sopor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 întrunit în şedinţ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titlului de Cetăţean de onoare al Judeţului Cluj ,,Clujean de onoare" domnului Vasile Soporan, propus de preşedintele Consiliului Judeţean Cluj, domnul Mînzat Marius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Statutul-cadru al unităţii administrativ-teritori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10.03.2011 privind instituirea titlului de Cetăţean de onoare al Judeţului Cluj ,,Clujean de onoare"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titlului de Cetăţean de onoare al Judeţului Cluj ,,Clujean de onoare" domnului Vasile Sopora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Serviciului Relaţii Publice; domnului Vasile Soporan, precum şi Prefectului Judeţului Cluj şi se aduce la cunoştinţa publică prin afişarea la sediul Consiliului Judeţean Cluj şi pe    pagina de internet "www.cjcluj.ro &lt;http://www.cjcluj.ro&gt;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6371" w:firstLine="1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