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1 mart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încetarea raportului de serviciu 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oamnei    Vigu Ioana-Ma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Direcţiei Generale Buget-Finanţe, Resurse Umane, nr. 6095/2016 prin care se supune aprobării cererea doamnei Vigu Ioana-Maria, consilier juridic în cadrul Serviciului Juridic, Contencios Administrativ din cadrul Consiliului Judeţean Cluj, de încetare a raportului de serviciu cu data de 29.03.2016, prin acordul părţilor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Dispoziţia Preşedintelui Consiliului Judeţean Cluj nr. 612/2015 privind majorarea cu 10% a cuantumului brut al salariului de bază şi al sporului pentru condiţii vătămătoare pentru doamna Vigu Ioana-Ma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97 lit. b) din Legea privind Statutul funcţionarilor publici nr. 188/1999,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(1) lit. a) coroborat cu alin. (2) lit. b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Cu data de 29.03.2016, încetează raportul de serviciu al doamnei Vigu Ioana-Maria, consilier juridic în cadrul Serviciului Juridic, Contencios Administrativ, prin acordul părţilor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doamnei Vigu Ioana-Maria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left="720" w:right="297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 ,</w:t>
        <w:tab/>
        <w:tab/>
        <w:tab/>
        <w:tab/>
        <w:t>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 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spacing w:lineRule="auto" w:line="276"/>
        <w:ind w:right="297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232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