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Cambria" w:hAnsi="Cambria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0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n 22 martie 2016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privind constituirea comisiei de recepţie    finală la expirarea perioadei de garantie a lucrărilor executate in perioada 2009- 2014 în baza contractelor de executare lucrări pe drumurile judeţene încheiate în perioada 2009-2014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nalizând referatul nr. </w:t>
      </w:r>
      <w:r>
        <w:rPr>
          <w:rFonts w:ascii="Cambria" w:hAnsi="Cambria"/>
          <w:b w:val="false"/>
          <w:color w:val="000000"/>
          <w:sz w:val="24"/>
          <w:lang w:val="ro-RO"/>
        </w:rPr>
        <w:t>.6885 din 21.03.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întocmit de Direcţia de Administrare a Domeniului Public şi Privat a Judeţului Cluj privind constituirea comisiei de recepţie finală la expirarea perioadei de garantie a lucrărilor executate in perioada 2009- 2014 în baza contractelor de executare lucrări pe drumurile judeţene încheiate în perioada 2009-2014,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-Contractele de executare lucrari pe drumurile judeţene în perioada 2009-2014, in care Judetul Cluj are calitate de promitent achizitor, substituindu-se in toate drepturile si obligaţiile Regiei Autonome de Administrarea a Domeniului Public si Privat a Judeţului Cluj, in conformitate cu HCJ 255/30.10.2015 modificată prin HCJ 268/10.12.2015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- Legea 50/1991 privind autorizarea executării lucrărilor de construcţii, republicată, cu modificările şi completările ulterioare,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-Hotărârea de Guvern nr. 273/1994 privind aprobarea Regulamentului de recepţie a lucrărilor de construcţii şi instalaţii aferente acestora,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- Hotărârea de Guvern nr. 1303/2007 pentru completarea Regulamentului de recepţie a lucrărilor de construcţii şi instalaţii aferente acestora,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Hotărârea    Consiliului Judeţean Cluj nr. 255 din 30 octombrie 2015 privind stabilirea unor măsuri pentru organizarea serviciului public comunitar de administrare a domeniului public şi privat al Judeţului Cluj, cu completările aduse prin Hotărârea Consiliului Judeţean Cluj nr. 268 din 10 decembrie 2015,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color w:val="auto"/>
          <w:sz w:val="24"/>
          <w:lang w:val="ro-RO"/>
        </w:rPr>
        <w:t>. Se numeşte Comisia de recepţie finală la expirarea perioadei de garantie a lucrărilor executate in perioada 2009- 2014 în baza contractelor de executare lucrări pe drumurile judeţene încheiate în perioada 2009-2014,  în următoarea componenţ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/>
          <w:color w:val="000000"/>
          <w:sz w:val="24"/>
          <w:lang w:val="en-US"/>
        </w:rPr>
        <w:t>Presedinte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>Ing. Coltor Adrian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Membri: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>Ing. Borca Gheorghe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>Ing. Roşca Tudor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Ing. Crişan-Chindea Marilena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>Comisia de recepţie prevăzută la art. 1 îşi va desfăşura activitatea în conformitate cu procedura de lucru stabilită prin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Hotărârea de Guvern nr. 273/1994 privind aprobarea Regulamentului de recepţie a lucrărilor de construcţii şi instalaţii aferente acestora,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>urmând a fi consemnat într-un proces-verbal de recepţie finală-model prezentat in anexa 2 din</w:t>
      </w: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Regulamentul</w:t>
      </w: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de recepţie a lucrărilor de construcţii şi instalaţii aferente acestora- Hotărârea de Guvern nr. 273/1994, proces verbal care va fi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 xml:space="preserve"> înaintat investitorului în termen de 3 zile lucrătoare, împreună cu recomandarea de admitere, cu sau fără obiecţii a recepţiei, amânarea sau    respingerea acesteia.</w:t>
      </w:r>
      <w:r>
        <w:rPr>
          <w:rFonts w:ascii="Cambria" w:hAnsi="Cambria"/>
          <w:b w:val="false"/>
          <w:i w:val="false"/>
          <w:color w:val="FF0000"/>
          <w:sz w:val="24"/>
          <w:u w:val="none"/>
          <w:lang w:val="fr-FR"/>
        </w:rPr>
        <w:t xml:space="preserve"> 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fr-FR"/>
        </w:rPr>
        <w:t>Art. 3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 xml:space="preserve">.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de-DE"/>
        </w:rPr>
        <w:t>Cu ducerea la îndeplinire a prevederilor prezentei dispoziţii se încredinţează Preşedintele Consiliului Judeţean Cluj, prin Direcţia de Administrare a Domeniului Public si privat a Judetului Cluj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>, precum şi persoanele desemnate la art. 1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de-DE"/>
        </w:rPr>
        <w:t>.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de-DE"/>
        </w:rPr>
        <w:t>Art. 4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de-DE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 persoanelor nominalizate la art. 1 si respectiv art. 2 şi Prefectului Judeţului Cluj.</w:t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60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color w:val="auto"/>
                <w:spacing w:val="2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auto"/>
                <w:spacing w:val="20"/>
                <w:sz w:val="24"/>
                <w:u w:val="none"/>
                <w:lang w:val="ro-RO"/>
              </w:rPr>
              <w:t xml:space="preserve">PREŞEDINTE  </w:t>
            </w:r>
            <w:r>
              <w:rPr>
                <w:rFonts w:ascii="Cambria" w:hAnsi="Cambria"/>
                <w:b/>
                <w:i w:val="false"/>
                <w:color w:val="auto"/>
                <w:spacing w:val="0"/>
                <w:sz w:val="24"/>
                <w:u w:val="none"/>
                <w:lang w:val="ro-RO"/>
              </w:rPr>
              <w:t>MARIUS MÎNZA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color w:val="auto"/>
                <w:spacing w:val="0"/>
                <w:sz w:val="24"/>
                <w:u w:val="none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i w:val="false"/>
                <w:color w:val="auto"/>
                <w:spacing w:val="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auto"/>
                <w:spacing w:val="0"/>
                <w:sz w:val="24"/>
                <w:u w:val="none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i w:val="false"/>
          <w:color w:val="auto"/>
          <w:spacing w:val="0"/>
          <w:sz w:val="24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