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R O M A N I A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JUDETUL CLUJ </w:t>
      </w:r>
    </w:p>
    <w:p>
      <w:pPr>
        <w:pStyle w:val="Heading1"/>
        <w:bidi w:val="0"/>
        <w:ind w:left="0" w:right="0" w:hanging="0"/>
        <w:rPr/>
      </w:pPr>
      <w:r>
        <w:rPr>
          <w:sz w:val="26"/>
        </w:rPr>
        <w:t xml:space="preserve">CONSILIUL JUDETEAN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Pres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 xml:space="preserve">D I S P O Z </w:t>
      </w:r>
      <w:r>
        <w:rPr>
          <w:b/>
          <w:bCs/>
          <w:sz w:val="26"/>
        </w:rPr>
        <w:t>I T I A  NR. 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 xml:space="preserve">din 8 ianuarie 2003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privind constituirea colectivului de coordonare a activităţi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în domeniul sanitar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 xml:space="preserve">Preşedintele Consiliului Judeţean Cluj, </w:t>
      </w:r>
    </w:p>
    <w:p>
      <w:pPr>
        <w:pStyle w:val="TextBodyIndent"/>
        <w:bidi w:val="0"/>
        <w:ind w:left="0" w:right="0" w:firstLine="708"/>
        <w:rPr/>
      </w:pPr>
      <w:r>
        <w:rPr>
          <w:sz w:val="26"/>
        </w:rPr>
        <w:t xml:space="preserve">Analizând referatul nr. 108 din 8 ianuarie 2003 al Direcţiei Generale de Coordonare şi Organizare, prin care se propune constituirea colectivului de coordonare a activităţii în domeniul sanitar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 xml:space="preserve">Ţinând cont de prevederile Hotărârii Guvernului României nr. 867/2002, publicată în Monitorul Oficial, partea I, nr. 660/2002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 xml:space="preserve">În temeiul drepturilor art. 116 lit. „a” şi 117 din Legea administraţiei Publice Locale nr. 215/2001,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  <w:sz w:val="26"/>
        </w:rPr>
        <w:t xml:space="preserve">d i s p u n e: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6"/>
        </w:rPr>
        <w:t>Art. 1.</w:t>
      </w:r>
      <w:r>
        <w:rPr>
          <w:sz w:val="26"/>
        </w:rPr>
        <w:t xml:space="preserve"> Se constituie colectivul de coordonare a activităţii în domeniul sanitar din cadrul aparatului propriu al Consiliului Judeţean Cluj, în următoarea componenţă: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6"/>
        </w:rPr>
        <w:t xml:space="preserve">Ghirasim Elena, consilier – preşedintele colectivulu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6"/>
        </w:rPr>
        <w:t xml:space="preserve">Haizer Raul, inspector de specialitate – memb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6"/>
        </w:rPr>
        <w:t xml:space="preserve">Rus Florica, inspector de specialitate – membru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6"/>
        </w:rPr>
        <w:t xml:space="preserve">Art. 2. </w:t>
      </w:r>
      <w:r>
        <w:rPr>
          <w:sz w:val="26"/>
        </w:rPr>
        <w:t xml:space="preserve">Colectivul va rezolva toate problemele care revin Consiliului Judeţean în domeniul activităţii sanitare şi va coordona întocmirea protocoalelor de predare-primire, de către comisiile cu atribuţii în acest domeniu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6"/>
        </w:rPr>
        <w:t>Art. 3.</w:t>
      </w:r>
      <w:r>
        <w:rPr>
          <w:sz w:val="26"/>
        </w:rPr>
        <w:t xml:space="preserve"> Cu ducerea la îndeplinire a prevederilor prezentei dispoziţii se încredinţează Direcţia Generală de Coordonare a Activităţii Economice din cadrul Consiliului Judeţean Cluj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b/>
        </w:rPr>
        <w:t xml:space="preserve">P R E Ş E D I N T E ,                         </w:t>
        <w:tab/>
        <w:tab/>
        <w:t xml:space="preserve">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ab/>
        <w:tab/>
        <w:t xml:space="preserve">             Secretar general al judeţului,    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</w:t>
      </w:r>
      <w:r>
        <w:rPr/>
        <w:t xml:space="preserve">Graţian Şerban                             </w:t>
        <w:tab/>
        <w:tab/>
        <w:tab/>
        <w:t xml:space="preserve">        Măriuca-Lucreţia Pop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6</Characters>
  <CharactersWithSpaces>145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