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 O M Â N I 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ISPOZIŢIA Nr. 110</w:t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in 22 martie 2016</w:t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entru modificarea Dispoziţiei nr. 157 / 16.05.2014 </w:t>
      </w:r>
      <w:r>
        <w:rPr>
          <w:rFonts w:ascii="Times New Roman" w:hAnsi="Times New Roman"/>
          <w:b/>
          <w:sz w:val="24"/>
          <w:lang w:val="pt-BR"/>
        </w:rPr>
        <w:t xml:space="preserve">privind constituirea 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misiei de </w:t>
      </w:r>
      <w:r>
        <w:rPr>
          <w:rFonts w:ascii="Times New Roman" w:hAnsi="Times New Roman"/>
          <w:b/>
          <w:vanish/>
          <w:sz w:val="24"/>
          <w:lang w:val="ro-RO"/>
        </w:rPr>
        <w:t>&lt;LEGIS_SELSTART&gt;</w:t>
      </w:r>
      <w:r>
        <w:rPr>
          <w:rFonts w:ascii="Times New Roman" w:hAnsi="Times New Roman"/>
          <w:b/>
          <w:vanish w:val="false"/>
          <w:sz w:val="24"/>
          <w:lang w:val="ro-RO"/>
        </w:rPr>
        <w:t>recepţie</w:t>
      </w:r>
      <w:r>
        <w:rPr>
          <w:rFonts w:ascii="Times New Roman" w:hAnsi="Times New Roman"/>
          <w:b/>
          <w:vanish/>
          <w:sz w:val="24"/>
          <w:lang w:val="ro-RO"/>
        </w:rPr>
        <w:t>&lt;LEGIS_SELEND&gt;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a bunurilor achiziţionate de către Judeţul Cluj </w:t>
      </w:r>
      <w:r>
        <w:rPr>
          <w:rFonts w:ascii="Times New Roman" w:hAnsi="Times New Roman"/>
          <w:b/>
          <w:vanish w:val="false"/>
          <w:sz w:val="24"/>
          <w:lang w:val="en-US"/>
        </w:rPr>
        <w:t>prin Consiliul Judeţean Cluj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pt-BR"/>
        </w:rPr>
        <w:tab/>
        <w:t>Având în vedere Referatul nr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6.903 / 21.03.2016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, întocmit de către Direcţia Generală Buget-Finanţe, Resurse Uman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pentru modificarea Dispoziţiei nr. 157 / 16.05.2014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privind constituir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Comisiei de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recepţie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a bunurilor    achiziţionate de către Judeţul Cluj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rin Consiliul Judeţean Cluj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;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În conformitate cu prevederile:</w:t>
      </w:r>
    </w:p>
    <w:p>
      <w:pPr>
        <w:pStyle w:val="Normal"/>
        <w:bidi w:val="0"/>
        <w:spacing w:lineRule="auto" w:line="36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  <w:t>- Legii nr. 273 / 2006 privind finanţele publice locale, cu modificările şi completările u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- Ordonanţei de Urgenţă a Guvernului nr. 34 / 2006 </w:t>
      </w:r>
      <w:r>
        <w:rPr>
          <w:rFonts w:ascii="Times New Roman" w:hAnsi="Times New Roman"/>
          <w:b w:val="false"/>
          <w:vanish w:val="false"/>
          <w:sz w:val="24"/>
          <w:lang w:val="fr-029"/>
        </w:rPr>
        <w:t>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fr-029"/>
        </w:rPr>
        <w:tab/>
        <w:t xml:space="preserve">- Hotărârii Guvernului nr. 925 / 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sz w:val="24"/>
          <w:lang w:val="fr-029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fr-029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vanish w:val="false"/>
          <w:sz w:val="24"/>
          <w:lang w:val="fr-029"/>
        </w:rPr>
        <w:t>Ordinului Ministrului Finanţelor Publice nr. 1917 / 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fr-029"/>
        </w:rPr>
        <w:t xml:space="preserve">- Dispoziţiei Preşedintelui Consiliului Judeţean Cluj nr. 64 / 2013 privind angajarea, lichidarea, ordonanţarea şi plata cheltuielilor din bugetul general propriu al Judeţului Cluj şi organizarea, evidenţa şi raportarea angajamentelor bugetare şi legale, cu modificările şi completările ulterioare;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fr-029"/>
        </w:rPr>
        <w:t xml:space="preserve">Ţinând cont de prevederile art. 106 alin. (1) din Legea administraţiei publice locale nr. 215 / 2001, republicată, cu modificările şi completările ulterioare;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</w:r>
    </w:p>
    <w:p>
      <w:pPr>
        <w:pStyle w:val="Normal"/>
        <w:bidi w:val="0"/>
        <w:spacing w:lineRule="auto" w:line="36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Art. I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Dispoziţia nr. 157 / 16.05.2014 privind constituirea Comisiei de recepţie a bunurilor achiziţionate de către Judeţul Cluj prin Consiliul Judeţean Cluj, se modifică astfel: 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1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Titlul dispoziţiei se modifică şi va avea următorul conţinut: </w:t>
      </w:r>
      <w:r>
        <w:rPr>
          <w:rFonts w:ascii="Times New Roman" w:hAnsi="Times New Roman"/>
          <w:b/>
          <w:vanish w:val="false"/>
          <w:sz w:val="24"/>
          <w:lang w:val="en-US"/>
        </w:rPr>
        <w:t>"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Dispoziţia nr. 157 / 16.05.2014 privind constituirea Comisiei de recepţie a bunurilor materiale achiziţionate de către Judeţul Cluj</w:t>
      </w:r>
      <w:r>
        <w:rPr>
          <w:rFonts w:ascii="Times New Roman" w:hAnsi="Times New Roman"/>
          <w:b/>
          <w:vanish w:val="false"/>
          <w:sz w:val="24"/>
          <w:lang w:val="en-US"/>
        </w:rPr>
        <w:t>".</w:t>
      </w:r>
    </w:p>
    <w:p>
      <w:pPr>
        <w:pStyle w:val="Normal"/>
        <w:bidi w:val="0"/>
        <w:spacing w:lineRule="auto" w:line="36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2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Art. 1 se modifică şi va avea următorul conţinut: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"Art. 1. (1)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Se numeşte Comisia de recepţie 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bunurilor materiale achiziţionate de către Judeţul Cluj,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în următoarea componenţ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Preşedinte: 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ugustin Rusu </w:t>
        <w:tab/>
        <w:t>- şef serviciu - Serviciul Logistic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Membri: 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Horea Meteş </w:t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Resurse Umane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>Ramona Hedeş</w:t>
        <w:tab/>
        <w:t xml:space="preserve">- consilier - Serviciul Financiar Contabil    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(2)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Se numeşte Comisia de recepţie 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bunurilor materiale achiziţionate de către Judeţul Cluj, utilizate pentru lucrări efectuate în regie proprie de către Direcţia de Administrare a Domeniului Public şi Privat al Judeţului Cluj,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în următoarea componenţ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Preşedinte: 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osmin Dîrjan</w:t>
        <w:tab/>
        <w:tab/>
        <w:t>- inspector de specialitate - Serviciul Tehnic, Situaţii de Urgenţă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Membri: 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stvan Pop</w:t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nspector de specialitate - Serviciul Operaţional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>Anca Rus</w:t>
        <w:tab/>
        <w:tab/>
        <w:t>- inspector de specialitate - Biroul Administrare Patrimoniu</w:t>
      </w:r>
    </w:p>
    <w:p>
      <w:pPr>
        <w:pStyle w:val="Normal"/>
        <w:bidi w:val="0"/>
        <w:spacing w:lineRule="auto" w:line="36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>(3)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În lipsa persoanelor prevăzute la alineatele (1) şi (2), atribuţiile acestora se îndeplinesc de înlocuitorii de drept desemnaţi prin fişa postului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"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Art. II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ducerea la îndeplinire a prevederilor prezentei dispoziţii se încredinţează Direcţia Generală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Buget-Finanţe, Resurse Uman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 şi persoanele nominalizate la art. I la prezenta Dispoziţie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.</w:t>
      </w:r>
    </w:p>
    <w:p>
      <w:pPr>
        <w:pStyle w:val="Normal"/>
        <w:bidi w:val="0"/>
        <w:spacing w:lineRule="auto" w:line="36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fr-FR"/>
        </w:rPr>
        <w:t xml:space="preserve">Art. III.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Prezenta dispoziţie se comunică prin intermediul secretarului judeţului, în termenul prevăzut de lege, Direcţiei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Generale Buget-Finanţe, Resurse Umane şi persoanelor nominalizate la art. I la prezenta Dispoziţie, precum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vanish w:val="false"/>
          <w:color w:val="FF0000"/>
          <w:sz w:val="28"/>
          <w:lang w:val="fr-FR"/>
        </w:rPr>
      </w:pPr>
      <w:r>
        <w:rPr>
          <w:rFonts w:ascii="Times New Roman" w:hAnsi="Times New Roman"/>
          <w:b/>
          <w:caps/>
          <w:vanish w:val="false"/>
          <w:color w:val="FF0000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vanish w:val="false"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vanish w:val="false"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it-IT"/>
        </w:rPr>
        <w:t xml:space="preserve">      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en-US"/>
        </w:rPr>
        <w:t xml:space="preserve">PREŞEDINTE        </w:t>
        <w:tab/>
        <w:tab/>
        <w:tab/>
        <w:tab/>
        <w:tab/>
        <w:t>                                      AVIZAT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      SECRETAR AL </w:t>
      </w: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ro-RO"/>
        </w:rPr>
        <w:t>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ro-RO"/>
        </w:rPr>
        <w:t>MARIUS MÎNZAT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vanish w:val="false"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vanish w:val="false"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vanish w:val="false"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vanish w:val="false"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vanish w:val="false"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vanish w:val="false"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vanish w:val="false"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vanish w:val="false"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vanish w:val="false"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vanish w:val="false"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vanish w:val="false"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vanish w:val="false"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vanish w:val="false"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vanish w:val="false"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vanish w:val="false"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vanish w:val="false"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