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360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1"/>
        <w:keepNext w:val="true"/>
        <w:bidi w:val="0"/>
        <w:spacing w:lineRule="auto" w:line="36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11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3 martie 201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Dispoziţiei Preşedintelui Consiliului Judeţean Cluj nr. 526/2011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privind constituirea</w:t>
      </w:r>
      <w:r>
        <w:rPr>
          <w:rFonts w:ascii="Times New Roman" w:hAnsi="Times New Roman"/>
          <w:b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echipei pentru implementarea proiectului „Sistem de Management Integrat al Deşeurilor în judeţul Cluj", cu modificările ulterioare</w:t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12"/>
        <w:ind w:left="748" w:hanging="4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nalizând referatul Serviciului Dezvoltare Locală şi Regională, Turism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nr. 6959/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ivind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oportunitatea şi necesitatea modificării Dispoziţiei Preşedintelui Consiliului Judeţean Cluj nr. 526/2011 privind constituirea</w:t>
      </w:r>
      <w:r>
        <w:rPr>
          <w:rFonts w:ascii="Times New Roman" w:hAnsi="Times New Roman"/>
          <w:b w:val="false"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echipei pentru implementarea proiectului „Sistem de Management Integrat al Deşeurilor în judeţul Cluj", cu modificările ulterioare; 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12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Contractului de finanţare nerambursabilă nr. 133140 din data de 11.07.2011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Proiectului „Sistem de Management al Deşeurilor în judeţul Cluj"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12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Legii nr. 24/2000 privind normele de tehnică legislativă pentru elaborarea actelor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normative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lineRule="auto" w:line="312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Fiind îndeplinite prevederile prevăzute de art. 104 alin. (1) lit. f din Legea administraţiei publice locale nr.215/2001, republicată cu modificările şi completările ulterioare;</w:t>
      </w:r>
    </w:p>
    <w:p>
      <w:pPr>
        <w:pStyle w:val="Normal"/>
        <w:bidi w:val="0"/>
        <w:spacing w:lineRule="auto" w:line="312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drepturilor conferite prin art. 106 din Legea administraţiei publice locale nr. 215/2001- republicată, cu modificările şi completările ulterio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: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88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spoziţia Preşedintelui Consiliului Judeţean Cluj nr. 526/2011 privind constituirea</w:t>
      </w:r>
      <w:r>
        <w:rPr>
          <w:rFonts w:ascii="Times New Roman" w:hAnsi="Times New Roman"/>
          <w:b w:val="false"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echipei pentru implementarea proiectului „Sistem de Management Integrat al Deşeurilor în judeţul Cluj", modificată prin Dispoziţiile Preşedintelui Consiliului Judeţean Cluj nr. 641/27.10.2011, nr. 666/15.11.2011, nr. 678/24.11.2011, nr. 708/16.12.2011, nr. 18/03.02.2012, nr. 37/05.03.2012, nr. 97/09.05.2012, nr. 224/29.05.2012, nr. 373/19.10.2012, nr. 77/05.04.2013, nr. 344/28.11.2013, nr. 44/20.02.2014, nr. 100/07.04.2014 şi nr. 518/28.10.2015 se modifică după cum urmează:</w:t>
      </w:r>
    </w:p>
    <w:p>
      <w:pPr>
        <w:pStyle w:val="Normal"/>
        <w:bidi w:val="0"/>
        <w:spacing w:lineRule="auto" w:line="288" w:before="120" w:after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Articolul 1 se modifică şi va avea următorul conţinut:</w:t>
      </w:r>
    </w:p>
    <w:p>
      <w:pPr>
        <w:pStyle w:val="Normal"/>
        <w:bidi w:val="0"/>
        <w:spacing w:lineRule="auto" w:line="288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„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numeşte echipa pentru implementarea proiectului „Sistem de Management al Deşeurilor în judeţul Cluj",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288"/>
        <w:ind w:left="993" w:hanging="42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.</w:t>
        <w:tab/>
        <w:t>Manager proiect: Raţiu Mariana - Director executiv - Direcţia Dezvoltare şi Investiţii;</w:t>
      </w:r>
    </w:p>
    <w:p>
      <w:pPr>
        <w:pStyle w:val="Normal"/>
        <w:suppressAutoHyphens w:val="true"/>
        <w:bidi w:val="0"/>
        <w:spacing w:lineRule="auto" w:line="288"/>
        <w:ind w:left="993" w:hanging="426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2.</w:t>
        <w:tab/>
        <w:t xml:space="preserve">Coordonator implementare tehnică: Creţu Alexandru - Şef serviciu - Serviciul Lucrări şi Achiziţii Publice; </w:t>
      </w:r>
    </w:p>
    <w:p>
      <w:pPr>
        <w:pStyle w:val="Normal"/>
        <w:suppressAutoHyphens w:val="true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3.</w:t>
        <w:tab/>
        <w:t xml:space="preserve">Asistent de proiect: Coman Diana -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Şef    serviciu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- Serviul Dezvoltare Regională şi Locală, Turism;</w:t>
      </w:r>
    </w:p>
    <w:p>
      <w:pPr>
        <w:pStyle w:val="Normal"/>
        <w:suppressAutoHyphens w:val="true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4.</w:t>
        <w:tab/>
        <w:t xml:space="preserve">Expert implementare proiect: Furcovici Daniela - consilier -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rviciul Dezvoltare Regională şi Locală, Turism;</w:t>
      </w:r>
    </w:p>
    <w:p>
      <w:pPr>
        <w:pStyle w:val="Normal"/>
        <w:suppressAutoHyphens w:val="true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5.</w:t>
        <w:tab/>
        <w:t xml:space="preserve">Expert implementare proiect: Rad Niculina - consilier - Serviciul Dezvoltare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Regională şi Locală, Turism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6.</w:t>
        <w:tab/>
        <w:t>Responsabil tehnic: Salanţă Claudiu-Daniel -    arhitect şef - Direcţia Urbanism şi Amenajarea Teritoriului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7.</w:t>
        <w:tab/>
        <w:t>Responsabil tehnic: Rusu Claudia-Eleonora - consilier - Compartimentul Mediu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8.</w:t>
        <w:tab/>
        <w:t>Responsabil tehnic: Rotaru Gabriela - consilier - Serviciul Lucrări şi Achiziţii Publice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9.</w:t>
        <w:tab/>
        <w:t xml:space="preserve">Responsabil tehnic: Fried Emeric - inspector de specialitate    - U.I.P. Management Integrat al Deşeurilor; 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0.</w:t>
        <w:tab/>
        <w:t xml:space="preserve">Responsabil tehnic: Botezan Alexandru-Romulus - inspector de specialitate    - U.I.P. Management Integrat al Deşeurilor; 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1.</w:t>
        <w:tab/>
        <w:t>Responsabil tehnic: Bogdan Aurelia - consilier - Compartimentul    Autoritatea Judeţeană de Transport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2.</w:t>
        <w:tab/>
        <w:t>Responsabil achiziţii: Rotaru Angela - consilier - Serviciul Lucrări şi Achiziţii Publice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3.</w:t>
        <w:tab/>
        <w:t>Responsabil achiziţii: Tiuca Adina - consilier - Serviciul    Lucrări şi Achiziţii Publice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4.</w:t>
        <w:tab/>
        <w:t>Responsabil financiar: Şchiop Cristina - Şef serviciu - Serviciul Financiar Contabil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5.</w:t>
        <w:tab/>
        <w:t>Responsabil resurse umane: Gazsi Rodica Felicia - Şef serviciu - Serviciul Resurse Umane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6.</w:t>
        <w:tab/>
        <w:t>Responsabil juridic: Iliescu Ştefan - Director executiv - Direcţia Juridică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7.</w:t>
        <w:tab/>
        <w:t>Responsabil juridic: Cristea Corina - consilier juridic - Serviciul Lucrări şi Achiziţii Publice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8.</w:t>
        <w:tab/>
        <w:t>Responsabil arhivare: Engi-Inăuan Simona-Dora - consilier - Compartimentul Mediu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9.</w:t>
        <w:tab/>
        <w:t>Responsabil informare şi publicitate: Cimpoieş Mihaela - Consilier Serviciul Administraţie Publica, ATOP."</w:t>
      </w:r>
    </w:p>
    <w:p>
      <w:pPr>
        <w:pStyle w:val="Normal"/>
        <w:suppressAutoHyphens w:val="true"/>
        <w:bidi w:val="0"/>
        <w:spacing w:lineRule="auto" w:line="288" w:before="240" w:after="0"/>
        <w:ind w:left="1066" w:hanging="357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2.</w:t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Articolul 2 se modifică şi va avea următorul conţinut:</w:t>
      </w:r>
    </w:p>
    <w:p>
      <w:pPr>
        <w:pStyle w:val="Normal"/>
        <w:bidi w:val="0"/>
        <w:spacing w:lineRule="auto" w:line="288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„</w:t>
      </w: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entru implementarea proiectului „Sistem de Management al Deşeurilor în judeţul Cluj", se alocă persoanelor nominalizate la art. 1 un numărul total de ore, respectiv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6"/>
        <w:gridCol w:w="1963"/>
        <w:gridCol w:w="2519"/>
        <w:gridCol w:w="1364"/>
        <w:gridCol w:w="123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Nr. crt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Numele şi prenumele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Funcţia în cadrul Consiliului Judeţean Cluj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Poziţia în cadrul echipei de implementar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Nr. maxim ore pe proiect/lună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Nr. maxim de ore plătite cf. art. 34 din Legea nr. 284/20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1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Raţiu Mariana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Director executiv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Manager proiect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2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reţu Alexandru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Şef    serviciu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ordonator implementare tehnică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3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man Dian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Asistent de proiect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4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Furcovici Daniel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Expert implementare proiect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5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ad Niculin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Expert implementare proiect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6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Salanţă Claudiu-Daniel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Arhitect şef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7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usu Claudia-Eleonor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peste 1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8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otaru Gabriel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9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Fried Emeric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Inspector de specialitate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peste 1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10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Botezan Alexandru-Romulus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Inspector de specialitate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peste 1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11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Bogdan Aureli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peste 1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12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otaru Angel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sponsabil achiziţii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13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Tiuca Adin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sponsabil achiziţii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14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Şchiop Cristin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Şef serviciu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Responsabil financiar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6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15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Gazsi Rodica Felici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Şef serviciu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sponsabil resurse uman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16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Iliescu Ştefan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Director executiv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sponsabil juridic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17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ristea Corin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 juridic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sponsabil juridic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18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Engi-Inăuan Simona-Dor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sponsabil arhivar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1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19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impoieş Mihael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sponsabil informare şi publicitat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lineRule="auto" w:line="288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88" w:before="120" w:after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dispoziţie se comunică, persoanelor nominalizate la articolul 1, precum şi Prefectului Judeţului Cluj.</w:t>
        <w:tab/>
      </w:r>
    </w:p>
    <w:p>
      <w:pPr>
        <w:pStyle w:val="Normal"/>
        <w:bidi w:val="0"/>
        <w:spacing w:lineRule="auto" w:line="312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                                  </w:t>
        <w:tab/>
        <w:tab/>
        <w:tab/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 xml:space="preserve">            </w:t>
        <w:tab/>
        <w:tab/>
        <w:tab/>
        <w:t xml:space="preserve">                                    </w:t>
        <w:tab/>
        <w:t>SECRETAR    AL JUDEŢULUI</w:t>
        <w:tab/>
        <w:t xml:space="preserve">                   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en-US"/>
        </w:rPr>
        <w:t>MARIUS MÎNZAT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  <w:tab/>
        <w:tab/>
        <w:t xml:space="preserve">                  </w:t>
        <w:tab/>
        <w:t xml:space="preserve">                          </w:t>
        <w:tab/>
        <w:t xml:space="preserve">SIMONA GACI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