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SPOZIŢIA NR .    11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din 23 martie 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Cambria" w:hAnsi="Cambria"/>
          <w:b/>
          <w:i/>
          <w:sz w:val="24"/>
          <w:lang w:val="ro-RO"/>
        </w:rPr>
        <w:t xml:space="preserve">privind constituirea Comisiei de evaluare a ofertelor pentru atribuirea contractului de achiziţie publică având ca obiect: </w:t>
      </w:r>
      <w:r>
        <w:rPr>
          <w:rFonts w:ascii="Cambria" w:hAnsi="Cambria"/>
          <w:b/>
          <w:i/>
          <w:sz w:val="24"/>
          <w:lang w:val="en-US"/>
        </w:rPr>
        <w:t>ECHIPAMENTE PENTRU COLECTAREA DESEURILOR - CONTAINERE METALICE de 15 mc si 6 mc - ÎN CADRUL PROIECTULUI „SISTEM INTEGRAT DE MANAGEMENT AL DESEURILOR ÎN JUD. CLUJ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vând în vedere referatul nr. 7112</w:t>
      </w:r>
      <w:r>
        <w:rPr>
          <w:rFonts w:ascii="Cambria" w:hAnsi="Cambria"/>
          <w:b w:val="false"/>
          <w:i w:val="false"/>
          <w:sz w:val="24"/>
          <w:lang w:val="en-US"/>
        </w:rPr>
        <w:t>/22.03.2016</w:t>
      </w:r>
      <w:r>
        <w:rPr>
          <w:rFonts w:ascii="Cambria" w:hAnsi="Cambria"/>
          <w:b w:val="false"/>
          <w:i w:val="false"/>
          <w:sz w:val="24"/>
          <w:lang w:val="ro-RO"/>
        </w:rPr>
        <w:t>, întocmit de către Direcţia Dezvoltare şi Investiţii privind constituirea Comisiei de evaluare a ofertelor pentru atribuirea contractului de achiziţie publică având ca obiect:</w:t>
      </w:r>
      <w:r>
        <w:rPr>
          <w:rFonts w:ascii="Cambria" w:hAnsi="Cambria"/>
          <w:b/>
          <w:i/>
          <w:sz w:val="24"/>
          <w:lang w:val="ro-RO"/>
        </w:rPr>
        <w:t xml:space="preserve"> „</w:t>
      </w:r>
      <w:r>
        <w:rPr>
          <w:rFonts w:ascii="Cambria" w:hAnsi="Cambria"/>
          <w:b/>
          <w:i/>
          <w:sz w:val="24"/>
          <w:lang w:val="en-US"/>
        </w:rPr>
        <w:t>ECHIPAMENTE PENTRU COLECTAREA DESEURILOR - CONTAINERE METALICE de 15 mc si 6 mc - ÎN CADRUL PROIECTULUI „SISTEM INTEGRAT DE MANAGEMENT AL DESEURILOR ÎN JUD. CLUJ"</w:t>
      </w:r>
      <w:r>
        <w:rPr>
          <w:rFonts w:ascii="Cambria" w:hAnsi="Cambria"/>
          <w:b/>
          <w:i/>
          <w:sz w:val="24"/>
          <w:lang w:val="ro-RO"/>
        </w:rPr>
        <w:t>"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Ţinând seama de prevederile: </w:t>
      </w:r>
    </w:p>
    <w:p>
      <w:pPr>
        <w:pStyle w:val="Normal"/>
        <w:tabs>
          <w:tab w:val="clear" w:pos="708"/>
          <w:tab w:val="left" w:pos="630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(1)</w:t>
        <w:tab/>
        <w:t>art. 104, alin.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 w:before="0" w:after="200"/>
        <w:ind w:left="720" w:hanging="36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(2)</w:t>
        <w:tab/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1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: Se constituie Comisia de evaluare a ofertelor pentru atribuirea contractului de achiziţie publică având ca obiect:</w:t>
      </w:r>
      <w:r>
        <w:rPr>
          <w:rFonts w:ascii="Cambria" w:hAnsi="Cambria"/>
          <w:b/>
          <w:i/>
          <w:vanish w:val="false"/>
          <w:sz w:val="24"/>
          <w:lang w:val="ro-RO"/>
        </w:rPr>
        <w:t xml:space="preserve"> „</w:t>
      </w:r>
      <w:r>
        <w:rPr>
          <w:rFonts w:ascii="Cambria" w:hAnsi="Cambria"/>
          <w:b/>
          <w:i/>
          <w:vanish w:val="false"/>
          <w:sz w:val="24"/>
          <w:lang w:val="en-US"/>
        </w:rPr>
        <w:t>ECHIPAMENTE PENTRU COLECTAREA DESEURILOR - CONTAINERE METALICE de 15 mc si 6 mc - ÎN CADRUL PROIECTULUI „SISTEM INTEGRAT DE MANAGEMENT AL DESEURILOR ÎN JUD. CLUJ"</w:t>
      </w:r>
      <w:r>
        <w:rPr>
          <w:rFonts w:ascii="Cambria" w:hAnsi="Cambria"/>
          <w:b/>
          <w:i/>
          <w:vanish w:val="false"/>
          <w:sz w:val="24"/>
          <w:lang w:val="ro-RO"/>
        </w:rPr>
        <w:t xml:space="preserve">,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4905" w:hanging="4905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dina Tiuc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    -    consilier, Serviciul Lucrări şi Achiziţii Publice, Consiliul Judeţean Cluj;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Membri: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Cristina Schiop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- sef serviciu, Serviciul Financiar Contabil, Consiliul Judetean Cluj</w:t>
      </w:r>
    </w:p>
    <w:p>
      <w:pPr>
        <w:pStyle w:val="Normal"/>
        <w:bidi w:val="0"/>
        <w:spacing w:lineRule="auto" w:line="276"/>
        <w:ind w:right="-84" w:hanging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Engi-Inăuan Simona-Dor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consilier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Corin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Criste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ngela Rotaru -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lexandru Romulus Botezan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- inspector de specialitate, Compartimentul UIP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Emeric Fried -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inspector de specialitate, Compartimentul UIP, Consiliul Judeţean Cluj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Art. 2: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 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urelia Bogdan -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lexandru Cretu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- sef serviciu,    Serviciul Lucrări şi Achiziţii Publice, Consiliul Judeţean Cluj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director executiv, Directia Juridic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, Consiliul Judetean Cluj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omisia de evaluare a ofertelor va îndeplini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>Art. 4: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      SECRETAR AL JUDEŢULUI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MARIUS MÎNZAT</w:t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