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1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4 martie 201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nominalizarea persoanelor responsabile şi a înlocuitorilor acestora pentru autorizarea plăţilor în cadrul Proiectului "Sistem de Management Integrat al Deşeurilor în judeţul Cluj" 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567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Având în vedere Referatul de aprobare nr. 7.288 din 24.03.2016 privind nominalizarea persoanelor responsabile şi a înlocuitorilor acestora pentru autorizarea plăţilor în cadrul Proiectului "Sistem de Management Integrat al Deşeurilor în judeţul Cluj";</w:t>
      </w:r>
    </w:p>
    <w:p>
      <w:pPr>
        <w:pStyle w:val="Normal"/>
        <w:bidi w:val="0"/>
        <w:spacing w:lineRule="auto" w:line="360"/>
        <w:ind w:firstLine="567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conformitate cu prevederile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993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993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Legii nr. 273/2006 privind finanţele publice locale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modificările şi completările ulterioa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993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Ordonanţei Guvernului nr. 119/1999 privind auditul public intern şi controlul financiar preventiv, republicată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modificările şi completările ulterioa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993" w:hanging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Ordinului nr. 923/2014 pentru aprobarea Normelor metodologice generale referitoare la exercitarea controlului financiar preventiv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şi a codului specific de norme profesionale pentru persoanele care desfăşoară activitatea de control financiar preventiv,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republicat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993" w:hanging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Ordinului nr. 1792/2002 pentru aprobarea Normelor metodologice privind angajarea, lichidarea, ordonanţarea şi plata cheltuielilor instituţiilor publice, precum şi organizarea, evidenţa şi raportarea angajamentelor bugetare şi legale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modificările şi completările ulterioa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993" w:hanging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Contractului de finanţare nr. 133140/2011 încheiat între Minsiterul Mediului şi Pădurilor şi Consiliul Judeţean Cluj;</w:t>
      </w:r>
    </w:p>
    <w:p>
      <w:pPr>
        <w:pStyle w:val="Normal"/>
        <w:bidi w:val="0"/>
        <w:spacing w:lineRule="auto" w:line="360"/>
        <w:ind w:firstLine="567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·</w:t>
        <w:tab/>
        <w:t>·</w:t>
        <w:tab/>
        <w:t>·</w:t>
        <w:tab/>
        <w:t>·</w:t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567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Preşedintele Consiliului Judeţean Cluj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color w:val="auto"/>
          <w:sz w:val="24"/>
          <w:lang w:val="en-AU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AU"/>
        </w:rPr>
      </w:pPr>
      <w:r>
        <w:rPr>
          <w:rFonts w:ascii="Times New Roman" w:hAnsi="Times New Roman"/>
          <w:b/>
          <w:color w:val="auto"/>
          <w:sz w:val="24"/>
          <w:lang w:val="en-AU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nominalizează persoanele responsabile şi înlocuitorii acestora pentru autorizarea plăţilor în cadrul Proiectului "Sistem de Management Integrat al Deşeurilor în judeţul Cluj"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: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ind w:left="1134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  <w:t>Doamna Mariana Raţiu, Director executiv al Direcţiei de Dezvoltare şi Investiţii - certifică din punct de vedere al realităţii, regularităţii şi legalităţii;</w:t>
      </w:r>
    </w:p>
    <w:p>
      <w:pPr>
        <w:pStyle w:val="Normal"/>
        <w:bidi w:val="0"/>
        <w:spacing w:lineRule="auto" w:line="360"/>
        <w:ind w:left="1134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  <w:t>Doamna Diana Coman, Şef Serviciu Dezvoltare Locală şi Regională, Turism - înlocuitor al persoanei care certifică din punct de vedere al realităţii, regularităţii şi legalităţii;</w:t>
      </w:r>
    </w:p>
    <w:p>
      <w:pPr>
        <w:pStyle w:val="Normal"/>
        <w:bidi w:val="0"/>
        <w:spacing w:lineRule="auto" w:line="360"/>
        <w:ind w:left="1134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  <w:t xml:space="preserve">Domnul Alexandru Creţu, Şef Serviciu Lucrări şi Achiziţii Publice -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cordă viza „Bun de plată" pe documentele care atestă bunurile livrate, lucrările executate şi serviciile prestate sau din care reies obligaţii de plată cert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;</w:t>
      </w:r>
    </w:p>
    <w:p>
      <w:pPr>
        <w:pStyle w:val="Normal"/>
        <w:bidi w:val="0"/>
        <w:spacing w:lineRule="auto" w:line="360"/>
        <w:ind w:left="1134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  <w:t xml:space="preserve">Doamna Gabriela Rotaru, Consilier Serviciu Lucrări şi Achiziţii Publice - înlocuitor al persoanei ca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cordă viza „Bun de plată" pe documentele care atestă bunurile livrate, lucrările executate şi serviciile prestate sau din care reies obligaţii de plată cert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Începând cu data prezentei îşi încetează valabilitatea prevederile Dispoziţiei nr. 27 din 15.07.2009 privind nominalizarea persoanelor responsabile şi a înlocuitorilor acestora pentru autorizarea plăţilor în cadrul Proiectului "Sistem de Management Integrat al Deşeurilor în judeţul Cluj"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u ducerea la îndeplinire a prevederilor prezentei dispoziţii se încredinţează persoanele nominalizate la Art. 1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la prezenta Dispoziţi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.</w:t>
      </w:r>
    </w:p>
    <w:p>
      <w:pPr>
        <w:pStyle w:val="Normal"/>
        <w:bidi w:val="0"/>
        <w:spacing w:lineRule="auto" w:line="36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dispoziţie se comunică prin intermediul secretarului judeţului, în termenul prevăzut de lege,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ersoanelor nominalizate la Art. 1 la prezenta Dispoziţie,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Direcţiei Generale Buget-Finanţe, Resurse Umane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, precum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36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 R E Ş E D I N T E</w:t>
        <w:tab/>
        <w:tab/>
        <w:tab/>
        <w:t>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>        SECRETAR AL JUDEŢULUI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MÎNZAT MARIUS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  <w:tab/>
        <w:tab/>
        <w:tab/>
        <w:tab/>
        <w:t>                                                                              GACI SIMONA</w:t>
        <w:tab/>
        <w:t xml:space="preserve">      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