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30 martie 201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etarea contractului individual de muncă al domnului </w:t>
      </w:r>
      <w:r>
        <w:rPr>
          <w:rFonts w:ascii="Times New Roman" w:hAnsi="Times New Roman"/>
          <w:b/>
          <w:caps/>
          <w:sz w:val="24"/>
          <w:lang w:val="ro-RO"/>
        </w:rPr>
        <w:t>Salamon Alexandru-Sergiu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Analizând referatul nr. 6833/2016  al Direcţiei Generale Buget-Finanţe, Resurse Umane, prin care supune aprobării încetarea contractului individual de muncă al domnului Salamon Alexandru-Sergiu, muncitor necalificat în cadrul Serviciului Tehnic, Situaţii de Urgenţă al Consiliului Judeţean Cluj, cu data de 01.04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spacing w:lineRule="auto" w:line="360"/>
        <w:ind w:left="1260" w:hanging="27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Dispoziţia Preşedintelui Consiliului Judeţean nr. 827/2015,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privind numirea domnului Salamon Alexandru-Sergiu în cadrul aparatului de specialitate al Consiliului Judeţean Cluj, cu data de 01.01.2016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>Luând în considerare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  <w:t xml:space="preserve">art. 104 alin. (1) lit. a) coroborat cu alin. (2) lit. b) din Legea nr. 215/2001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  <w:t xml:space="preserve">art. 55 lit. b) din Legea nr. 53/2003,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Codul munci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20"/>
          <w:tab w:val="left" w:pos="2057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În temeiul drepturilor conferite de art. 106 din Legea privind administraţia publică locală nr. </w:t>
      </w:r>
    </w:p>
    <w:p>
      <w:pPr>
        <w:pStyle w:val="Normal"/>
        <w:tabs>
          <w:tab w:val="clear" w:pos="720"/>
          <w:tab w:val="left" w:pos="2057" w:leader="none"/>
        </w:tabs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215/2001, republicat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Cu data de 01.04.2016, încetează contractul individual de muncă al domnului Salamon Alexandru-Sergiu, muncitor necalificat în cadrul Serviciului Tehnic, Situaţii de Urgenţă din cadrul Consiliului Judeţean Cluj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Prezenta dispoziţie se comunică domnului Salamon Alexandru-Sergiu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 R E Ş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Heading4"/>
        <w:keepNext w:val="true"/>
        <w:bidi w:val="0"/>
        <w:ind w:firstLine="72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arius MÎNZAT</w:t>
        <w:tab/>
        <w:tab/>
        <w:t>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