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fr-FR"/>
        </w:rPr>
        <w:t>12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30 mart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en-GB"/>
        </w:rPr>
        <w:t xml:space="preserve">aprobarea </w:t>
      </w:r>
      <w:r>
        <w:rPr>
          <w:rFonts w:ascii="Times New Roman" w:hAnsi="Times New Roman"/>
          <w:b/>
          <w:sz w:val="24"/>
          <w:lang w:val="ro-RO"/>
        </w:rPr>
        <w:t xml:space="preserve"> rezultatelor evaluării finale a managementului    Teatrului de Păpuşi "Puck" şi Revistei "Művelődés", instituţii de cultură aflate în subordinea Consiliului Judeţean Cluj</w:t>
      </w: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Analizând referatul nr. 7</w:t>
      </w:r>
      <w:r>
        <w:rPr>
          <w:rFonts w:ascii="Times New Roman" w:hAnsi="Times New Roman"/>
          <w:b w:val="false"/>
          <w:sz w:val="24"/>
          <w:lang w:val="ro-RO"/>
        </w:rPr>
        <w:t xml:space="preserve">491/2016 </w:t>
      </w:r>
      <w:r>
        <w:rPr>
          <w:rFonts w:ascii="Times New Roman" w:hAnsi="Times New Roman"/>
          <w:b w:val="false"/>
          <w:sz w:val="24"/>
          <w:lang w:val="en-GB"/>
        </w:rPr>
        <w:t xml:space="preserve">al Direcţiei Generale Buget-Finanţe, Resurse Umane, prin care s-a propus aprobarea </w:t>
      </w:r>
      <w:r>
        <w:rPr>
          <w:rFonts w:ascii="Times New Roman" w:hAnsi="Times New Roman"/>
          <w:b w:val="false"/>
          <w:sz w:val="24"/>
          <w:lang w:val="ro-RO"/>
        </w:rPr>
        <w:t>rezultatelor evaluării finale a managementului    Teatrului de Păpuşi "Puck" şi Revistei "Művelődés", instituţii de cultură aflate în subordinea Consiliului Judeţean Cluj</w:t>
      </w:r>
      <w:r>
        <w:rPr>
          <w:rFonts w:ascii="Times New Roman" w:hAnsi="Times New Roman"/>
          <w:b w:val="false"/>
          <w:sz w:val="24"/>
          <w:lang w:val="en-GB"/>
        </w:rPr>
        <w:t>";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Ţinând cont de procesele verbale nr. </w:t>
      </w:r>
      <w:r>
        <w:rPr>
          <w:rFonts w:ascii="Times New Roman" w:hAnsi="Times New Roman"/>
          <w:b w:val="false"/>
          <w:sz w:val="24"/>
          <w:lang w:val="en-GB"/>
        </w:rPr>
        <w:t xml:space="preserve">2592/3/16.03.2016 şi    2592/3/17.03.2016 </w:t>
      </w:r>
      <w:r>
        <w:rPr>
          <w:rFonts w:ascii="Times New Roman" w:hAnsi="Times New Roman"/>
          <w:b w:val="false"/>
          <w:sz w:val="24"/>
          <w:lang w:val="ro-RO"/>
        </w:rPr>
        <w:t xml:space="preserve">încheiate cu ocazia </w:t>
      </w:r>
      <w:r>
        <w:rPr>
          <w:rFonts w:ascii="Times New Roman" w:hAnsi="Times New Roman"/>
          <w:b w:val="false"/>
          <w:sz w:val="24"/>
          <w:lang w:val="fr-FR"/>
        </w:rPr>
        <w:t xml:space="preserve">evaluării finale a managementului </w:t>
      </w:r>
      <w:r>
        <w:rPr>
          <w:rFonts w:ascii="Times New Roman" w:hAnsi="Times New Roman"/>
          <w:b w:val="false"/>
          <w:sz w:val="24"/>
          <w:lang w:val="ro-RO"/>
        </w:rPr>
        <w:t>Teatrului de Păpuşi "Puck" şi Revistei "Művelődés"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42 alin. (4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2124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ezultatele evaluării finale a managementului    Teatrului de Păpuşi "Puck" şi Revistei "Művelődés", cuprinse în </w:t>
      </w:r>
      <w:r>
        <w:rPr>
          <w:rFonts w:ascii="Times New Roman" w:hAnsi="Times New Roman"/>
          <w:b/>
          <w:i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360" w:before="240" w:after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sz w:val="24"/>
          <w:lang w:val="ro-RO"/>
        </w:rPr>
        <w:t>Pe baza rezultatelor obţinute la evaluarea finală managerii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Teatrului de Păpuşi "Puck" şi Revistei "Művelődés" au dreptul să prezinte un nou proiect de management, în conformitate cu caietul de obiective întocmit de autoritate, termenul de depunere fiind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6 mai 2016- Teatrul de Păpuşi "Puck"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6 iunie 2016- Revista "Művelődés"</w:t>
      </w:r>
    </w:p>
    <w:p>
      <w:pPr>
        <w:pStyle w:val="Normal"/>
        <w:bidi w:val="0"/>
        <w:spacing w:lineRule="auto" w:line="360" w:before="240" w:after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.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lineRule="auto" w:line="360" w:before="240" w:after="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ezenta dispoziţie se comunică Direcţiei Generale Buget-Finanţe, Resurse Umane, persoanelor cuprinse în </w:t>
      </w:r>
      <w:r>
        <w:rPr>
          <w:rFonts w:ascii="Times New Roman" w:hAnsi="Times New Roman"/>
          <w:b/>
          <w:i/>
          <w:sz w:val="24"/>
          <w:lang w:val="ro-RO"/>
        </w:rPr>
        <w:t>Anex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>            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arius MÎNZAT</w:t>
        <w:tab/>
        <w:t>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Anexa la</w:t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spoziţia nr.121/2016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Rezultatele evaluării finale a managementului    Teatrului de Păpuşi "Puck" şi Revistei "Művelődés"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6"/>
        <w:gridCol w:w="3540"/>
        <w:gridCol w:w="125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 xml:space="preserve">Nr.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  <w:t>crt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>Numele şi prenumele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>Instituţ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fr-FR"/>
              </w:rPr>
              <w:t xml:space="preserve">1.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  <w:t>Emanuiel-Simion Mureşan-Petran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  <w:t>Teatrul de Păpuşi « Puck 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  <w:t>9,7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fr-FR"/>
              </w:rPr>
              <w:t xml:space="preserve">2.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  <w:t>Dane -Tibor Kalman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  <w:t xml:space="preserve">Revista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>"Művelődés"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  <w:t>9,7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830" w:leader="none"/>
        </w:tabs>
        <w:bidi w:val="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1830" w:leader="none"/>
        </w:tabs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>                        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arius MÎNZAT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