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pl-PL"/>
        </w:rPr>
        <w:t>D I S P O Z I Ţ I A        nr. 12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l-PL"/>
        </w:rPr>
        <w:t>din 30 martie</w:t>
      </w:r>
      <w:r>
        <w:rPr>
          <w:rFonts w:ascii="Times New Roman" w:hAnsi="Times New Roman"/>
          <w:b/>
          <w:sz w:val="24"/>
          <w:lang w:val="ro-RO"/>
        </w:rPr>
        <w:t xml:space="preserve"> 2016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auto"/>
          <w:sz w:val="24"/>
          <w:lang w:val="ro-RO"/>
        </w:rPr>
        <w:t>constituirea Comisiei de evaluare şi a Comisiei de soluţionare a contestaţiilor</w:t>
      </w:r>
    </w:p>
    <w:p>
      <w:pPr>
        <w:pStyle w:val="Normal"/>
        <w:shd w:fill="FFFFFF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pentru activitatea desfăşurată de managerii spitalelor publice în anul 2015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shd w:fill="FFFFFF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nr.5729/2016 întocmit d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ăt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mpartimentul Managementul Unităţilor de Asistenţă Medicală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n care se propun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nstituirea Comisiei de evaluare şi a Comisiei de soluţionare a contestaţiilor pentru activitatea desfăşurată de managerii spitalelor publice în anul 2015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>Având în vedere :</w:t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276"/>
        <w:ind w:left="96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dresa Direcţiei de Sănătate Publică a Judeţului Cluj nr.2088/2016, înregistrată la Consiliul Judeţean Cluj sub nr.6635/2016, privind desemnar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unor reprezentanţi care să facă parte din comisia de evaluare a managerilor    precum şi supleanţi ai acestora;</w:t>
      </w:r>
    </w:p>
    <w:p>
      <w:pPr>
        <w:pStyle w:val="Normal"/>
        <w:bidi w:val="0"/>
        <w:spacing w:lineRule="auto" w:line="276"/>
        <w:ind w:left="600" w:hanging="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>În conformitate cu prevederil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:</w:t>
      </w:r>
    </w:p>
    <w:p>
      <w:pPr>
        <w:pStyle w:val="Normal"/>
        <w:bidi w:val="0"/>
        <w:spacing w:lineRule="auto" w:line="276"/>
        <w:ind w:left="96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76 alin. (4) din Legea nr. 95/2006 privind reforma în domeniul sănătăţii, republicată, cu modificările şi completările ulterioare;                          </w:t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276"/>
        <w:ind w:left="96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in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inistrului Sănătă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nr.112/2007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criteriile de performanţă în baza cărora contractul de management poate fi prelungit sau poate înceta înainte de termen, cu modificăril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 completările ulterioare;</w:t>
      </w:r>
    </w:p>
    <w:p>
      <w:pPr>
        <w:pStyle w:val="Normal"/>
        <w:bidi w:val="0"/>
        <w:spacing w:lineRule="auto" w:line="276"/>
        <w:ind w:left="96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in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inistrului Sănătă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nr.1490/2008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probarea Metodologiei de calcul al indicatorilor de performanţă ai managementului spital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276"/>
        <w:ind w:left="96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Ordinului Ministrului Sănătăţii nr.1384/2010 privind aprobarea modelului-cadru al contractului de management şi a listei indicatorilor de performanţă a activităţii managerului spitalului public, cu modificăril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ocedurile prevăzute d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shd w:fill="FFFFFF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 Comisia de evaluare a activităţii desfăşurate de managerii spitalelor publice în anul 2015, care va avea următoarea componenţă:</w:t>
      </w:r>
    </w:p>
    <w:p>
      <w:pPr>
        <w:pStyle w:val="Normal"/>
        <w:shd w:fill="FFFFFF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  <w:tab/>
        <w:tab/>
        <w:t>Mihai Moisescu-Goia</w:t>
        <w:tab/>
        <w:tab/>
        <w:t xml:space="preserve">- director executiv, Direcţia de Sănătate Publică a </w:t>
        <w:tab/>
        <w:tab/>
        <w:tab/>
        <w:tab/>
        <w:tab/>
        <w:tab/>
        <w:tab/>
        <w:tab/>
        <w:t>Judeţului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Dorina</w:t>
        <w:tab/>
        <w:t xml:space="preserve"> Maier</w:t>
        <w:tab/>
        <w:t xml:space="preserve"> </w:t>
        <w:tab/>
        <w:tab/>
        <w:t>- director general, Consiliul Judeţean Cluj;</w:t>
      </w:r>
    </w:p>
    <w:p>
      <w:pPr>
        <w:pStyle w:val="Normal"/>
        <w:bidi w:val="0"/>
        <w:spacing w:lineRule="auto" w:line="276"/>
        <w:ind w:left="4956" w:hanging="283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gela Domocoş</w:t>
        <w:tab/>
        <w:t>- director executiv adjunct financiar-contabil, Direcţia de Sănătate Publică a Judeţului Cluj;</w:t>
      </w:r>
    </w:p>
    <w:p>
      <w:pPr>
        <w:pStyle w:val="Normal"/>
        <w:bidi w:val="0"/>
        <w:spacing w:lineRule="auto" w:line="276"/>
        <w:ind w:left="4944" w:hanging="28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amelia Tămaş</w:t>
        <w:tab/>
        <w:tab/>
        <w:t>- consilier juridic Serviciul Juridic, Contencios-Administrativ Consiliul Judeţean Cluj;</w:t>
      </w:r>
    </w:p>
    <w:p>
      <w:pPr>
        <w:pStyle w:val="Normal"/>
        <w:bidi w:val="0"/>
        <w:spacing w:lineRule="auto" w:line="276"/>
        <w:ind w:left="4944" w:hanging="28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armen Neamţu</w:t>
        <w:tab/>
        <w:tab/>
        <w:t>- consilier, Compartimentul Managementul Unităţilor de Asistenţă Medicală, Consiliul Judeţean Cluj;</w:t>
      </w:r>
    </w:p>
    <w:p>
      <w:pPr>
        <w:pStyle w:val="Normal"/>
        <w:bidi w:val="0"/>
        <w:spacing w:lineRule="auto" w:line="276"/>
        <w:ind w:left="4944" w:hanging="4944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Secretariat comisie: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tiţia Ştefan </w:t>
        <w:tab/>
        <w:tab/>
        <w:t>- consilier Compartimentul Managementul Unităţilor de Asistenţă Medicală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 supleanţ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:    </w:t>
        <w:tab/>
        <w:t xml:space="preserve">Dr.Dorina Duma </w:t>
        <w:tab/>
        <w:tab/>
        <w:t>- medic şef, , Direcţia de Sănătate Publică a Judeţului</w:t>
        <w:tab/>
        <w:tab/>
        <w:tab/>
        <w:tab/>
        <w:tab/>
        <w:tab/>
        <w:tab/>
        <w:t xml:space="preserve">Cluj; </w:t>
      </w:r>
    </w:p>
    <w:p>
      <w:pPr>
        <w:pStyle w:val="Normal"/>
        <w:bidi w:val="0"/>
        <w:spacing w:lineRule="auto" w:line="276"/>
        <w:ind w:left="4950" w:hanging="28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imon Zanfira </w:t>
        <w:tab/>
        <w:tab/>
        <w:t xml:space="preserve">- şef Serviciul RUNOS, Direcţia de Sănătate Publică a Judeţului Cluj; </w:t>
      </w:r>
    </w:p>
    <w:p>
      <w:pPr>
        <w:pStyle w:val="Normal"/>
        <w:bidi w:val="0"/>
        <w:spacing w:lineRule="auto" w:line="276"/>
        <w:ind w:left="4950" w:hanging="28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dreea-Maria Jucan</w:t>
        <w:tab/>
        <w:t>- şef Biroul Agenţi Economici, Instituţii Publice; Consiliul Judeţean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 Comisia de contestaţii pentru evaluarea activităţii desfăşurate de managerii spitalelor publice în anul 2015, care va avea următoarea componenţă:</w:t>
      </w:r>
    </w:p>
    <w:p>
      <w:pPr>
        <w:pStyle w:val="Normal"/>
        <w:shd w:fill="FFFFFF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Ştefan Iliescu</w:t>
        <w:tab/>
        <w:tab/>
        <w:t>- director executiv Consiliul Judeţean Cluj;</w:t>
      </w:r>
    </w:p>
    <w:p>
      <w:pPr>
        <w:pStyle w:val="Normal"/>
        <w:bidi w:val="0"/>
        <w:spacing w:lineRule="auto" w:line="276"/>
        <w:ind w:left="2124" w:hanging="2124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Cristina-Aneta Ilinca</w:t>
        <w:tab/>
        <w:t>- şef Serviciul Juridic, Contencios- Administrativ Consiliul Judeţean Cluj;</w:t>
      </w:r>
    </w:p>
    <w:p>
      <w:pPr>
        <w:pStyle w:val="Normal"/>
        <w:bidi w:val="0"/>
        <w:spacing w:lineRule="auto" w:line="276"/>
        <w:ind w:left="4248" w:hanging="211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Ioan Iuşan </w:t>
        <w:tab/>
        <w:t>- consilier juridic, Serviciul Administraţie Publică, ATOP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>Smaranda Tripon</w:t>
        <w:tab/>
        <w:t>- consilier Serviciul Rela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>Corina Mocanu</w:t>
        <w:tab/>
        <w:t>- consilier Serviciul Resurse Umane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Secretariat comisi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Mihaela Cimpoieş</w:t>
        <w:tab/>
        <w:t>- consilier Serviciul Administraţie Publică, ATOP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 supleanţ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:</w:t>
        <w:tab/>
        <w:t>Crina Ioana Muntean</w:t>
        <w:tab/>
        <w:t xml:space="preserve">- consilier juridic, Serviciul Juridic, Contencios    </w:t>
        <w:tab/>
        <w:tab/>
        <w:tab/>
        <w:tab/>
        <w:tab/>
        <w:tab/>
        <w:tab/>
        <w:tab/>
        <w:t>Administrativ ;</w:t>
      </w:r>
    </w:p>
    <w:p>
      <w:pPr>
        <w:pStyle w:val="Normal"/>
        <w:bidi w:val="0"/>
        <w:spacing w:lineRule="auto" w:line="276"/>
        <w:ind w:left="4248" w:hanging="211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ristina Bobină</w:t>
        <w:tab/>
        <w:t>- consilier juridic, Serviciul Juridic, Contencios-Administrativ ;</w:t>
        <w:tab/>
        <w:tab/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isia de evaluare a activităţii desfăşurate de managerii spitalelor publice şi comisia de soluţionare a contestaţiilor va îndeplini atribuţiile cuprinse î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egea 95/2006, privind reforma în domeniul sănătăţii 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ersoanelor nominalizate precum ş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left="708" w:firstLine="708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ab/>
        <w:tab/>
        <w:t>        AVIZAT</w:t>
      </w:r>
    </w:p>
    <w:p>
      <w:pPr>
        <w:pStyle w:val="Normal"/>
        <w:bidi w:val="0"/>
        <w:spacing w:lineRule="auto" w:line="276"/>
        <w:ind w:left="708" w:firstLine="708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MARIUS MÎNZAT</w:t>
        <w:tab/>
        <w:tab/>
        <w:tab/>
        <w:tab/>
        <w:tab/>
        <w:t>SECRETAR AL    JUDEŢULUI</w:t>
      </w:r>
    </w:p>
    <w:p>
      <w:pPr>
        <w:pStyle w:val="Normal"/>
        <w:bidi w:val="0"/>
        <w:spacing w:lineRule="auto" w:line="276"/>
        <w:ind w:right="-360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</w:t>
        <w:tab/>
        <w:t xml:space="preserve"> </w:t>
        <w:tab/>
        <w:tab/>
        <w:tab/>
        <w:tab/>
        <w:tab/>
        <w:tab/>
        <w:tab/>
        <w:tab/>
        <w:t>SIMONA GACI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