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it-IT"/>
        </w:rPr>
        <w:t>JUDETUL CLUJ                                                                                                                                   Anexa nr.1 la dispoziţia nr. 126</w:t>
      </w:r>
      <w:r>
        <w:rPr>
          <w:b/>
        </w:rPr>
        <w:t>/2016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CLUJ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lanul  de perfecţionare profesională a funcţionarilor public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 xml:space="preserve">din aparatul de specialitate al Consiliului Judetean Cluj </w:t>
      </w:r>
      <w:r>
        <w:rPr>
          <w:b/>
        </w:rPr>
        <w:t xml:space="preserve">pe anul 2016 </w:t>
      </w:r>
      <w:r>
        <w:rPr>
          <w:b/>
          <w:lang w:val="ro-RO"/>
        </w:rPr>
        <w:t xml:space="preserve">şi fondurile alocate în buget în scopul instruirii funcţionarilor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8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3"/>
        <w:gridCol w:w="5895"/>
        <w:gridCol w:w="1370"/>
        <w:gridCol w:w="1276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funcţionar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publ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uncţi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meniul de perfecţionare</w:t>
            </w:r>
          </w:p>
          <w:p>
            <w:pPr>
              <w:pStyle w:val="Normal"/>
              <w:ind w:left="1320" w:hanging="0"/>
              <w:rPr>
                <w:lang w:val="it-IT"/>
              </w:rPr>
            </w:pPr>
            <w:r>
              <w:rPr>
                <w:lang w:val="it-IT"/>
              </w:rPr>
              <w:t>- prima prioritate –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Cod tematic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min.  max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zil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esti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c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otală estimat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ei </w:t>
            </w:r>
            <w:r>
              <w:rPr>
                <w:b/>
                <w:sz w:val="22"/>
                <w:szCs w:val="22"/>
                <w:lang w:val="it-IT"/>
              </w:rPr>
              <w:t>/cu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Arhitectura si urbanis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. Mihai Ai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2. Haizer Raul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3. Strinu Oan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4. Cîndea Cameli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5. Mureşanu And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6. Sârbu Monic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7. Crişan Smarand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8. Nistor Silvi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9. Suciu Emi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.Nicoară Monic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.Pintea Corin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.Salanţă Claudiu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3.Flueraş Marian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.Halga O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arhitect şef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Amenajarea teritoriului </w:t>
            </w:r>
            <w:r>
              <w:rPr>
                <w:lang w:val="ro-RO"/>
              </w:rPr>
              <w:t>şi urbanis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1.Deac Simo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er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Amenajarea şi planificarea peisajulu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1.Rusu San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Management urb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</w:tabs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1.Nonn Tibor</w:t>
            </w:r>
          </w:p>
          <w:p>
            <w:pPr>
              <w:pStyle w:val="Normal"/>
              <w:tabs>
                <w:tab w:val="clear" w:pos="720"/>
                <w:tab w:val="left" w:pos="1329" w:leader="none"/>
              </w:tabs>
              <w:jc w:val="both"/>
              <w:rPr/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2.Păcurar Bog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Proiectare şi Planificare urban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</w:tabs>
              <w:jc w:val="both"/>
              <w:rPr/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1.Butilcă 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Verificarea  execuţiei lucrărilor de construcţii, întreţinere şi reparaţ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Comunicare şi transparenţă decizional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Neamţu Carm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Ştefan Letiţ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Piciu Mir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David Octavi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Iuşan Io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Archiudean Căl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Sfârlea Vior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 xml:space="preserve">consiler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Comunicare intra şi interinstituţională în entităţile publ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9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Jucan Andre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Lakatos Mari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Muntean A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Criste Alexand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Moldovan Gabri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Comunicare interpersonală în cadrul entităţilor publ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2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Fitai Caro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Pop Ma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Comunicare şi relaţii publ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Iuga Al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Tripon Smarand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Raţ 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5.Comunicare publică şi mass-med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 7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Meteş Hore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Etica şi integri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1.Mireşan Felici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2.Feneşan Laur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3.Todoran Gabri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 xml:space="preserve">consilier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7.Gestionarea documentelor unei instituţii publ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Mureşan Lili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Transparenţă decizională şi liberul acces la informaţiile de interes publi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 Drept şi legislaţie comunitar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Muntean Cr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2.Acţiune în revendicare-legile proprietăţii şi rolul acestora în dezvoltarea comunităţi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1.Iliescu Ştefan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2.Tămaş Cameli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3.Ilinca Crist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xec.</w:t>
            </w:r>
          </w:p>
          <w:p>
            <w:pPr>
              <w:pStyle w:val="Normal"/>
              <w:rPr/>
            </w:pPr>
            <w:r>
              <w:rPr/>
              <w:t>consilier juridic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Drept administrativ şi contencios administrat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1.Bobină Crist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5.14. Problematici de drept public şi privat în activitatea juridic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 Gestionarea fondurilor exter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Coman Di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Furcovici Dani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Gherasim Iudi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Rad Nicu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Mitile Ana Ma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.Accesarea şi utilizarea instrumentelor / fondurilor structurale  2014/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2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Copaciu Cosm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Auditul fondurilor structur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Tripon Mihaela</w:t>
            </w:r>
          </w:p>
          <w:p>
            <w:pPr>
              <w:pStyle w:val="Normal"/>
              <w:ind w:left="2160" w:hanging="2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Implementarea proiectelor  finanţate din instrumente/fonduri structur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Creţu Alexand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Bogdan Aurel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Rusu Claudia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Raţiu Mari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Managementul proiectel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7.IT&amp;</w:t>
            </w:r>
            <w:r>
              <w:rPr>
                <w:b/>
                <w:lang w:val="ro-RO"/>
              </w:rPr>
              <w:t>C Tehnologia Informaţiei şi Comunicaţiil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Negru An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7.6.ECDL – Word si Exc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Managem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Stuller Tiberi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Boboş Flor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Audit si contr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Juncan Marius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Rotaru Angela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Tiuca Adina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Cristea Corina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Matei Petru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Inoan Mihai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.Engi-Inăuan Simona  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Şerban Dani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Managementul achiziţiilor publ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1.But Ciprian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2.Suciu Cristin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 xml:space="preserve">3.Pop Alexandru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Managementul administraţiei publ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Haţegan Ralu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Managementul calităţii serviciilor publ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Rotaru Gabri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Ciortea Teof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er 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Managementul contractelor de lucră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Oltean Anc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Turc Mar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Leuce Vioric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Marchiş Dani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Şchiop Cristi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Tare Mir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Negrea Aurel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Scuturici Del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Cîndea Mari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.Hedes Ramona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7.Management financiar şi contabilitate financiar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1.Pece Liv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2.Pruteanu Flor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Managementul funcţiei publice şi a funcţionarilor public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Cuibus Dani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 Managementul impozitelor şi taxelor loc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Maier Dor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Gaci Simo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Managementul performanţei în administraţ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00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Pintican Ione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Cimpoieş Crist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Management publi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1.Gazsi Rodic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2.Mocan Corina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3.Tomuş Daniel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 xml:space="preserve">4.Man Simo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.Managementul resurselor umane din entităţile publ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1.Grecu G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.Managementul serviciilor publ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uncţionari publi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persoan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1.600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firstLine="720"/>
        <w:rPr/>
      </w:pP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                                  </w:t>
      </w:r>
      <w:r>
        <w:rPr>
          <w:b/>
          <w:lang w:val="de-DE"/>
        </w:rPr>
        <w:t>AVIZA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 xml:space="preserve">  preşedinte,</w:t>
        <w:tab/>
        <w:tab/>
        <w:t xml:space="preserve">                                                                 SECRETAR AL JUDEŢULUI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</w:t>
      </w:r>
      <w:r>
        <w:rPr>
          <w:b/>
          <w:lang w:val="de-DE"/>
        </w:rPr>
        <w:t>Mînzat Marius</w:t>
        <w:tab/>
        <w:tab/>
        <w:tab/>
        <w:tab/>
        <w:tab/>
        <w:tab/>
        <w:t xml:space="preserve">                      Simona  Gaci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de-DE"/>
        </w:rPr>
        <w:t xml:space="preserve">                                                                   </w:t>
      </w:r>
      <w:r>
        <w:rPr>
          <w:b/>
          <w:lang w:val="ro-RO"/>
        </w:rPr>
        <w:t xml:space="preserve">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it-IT"/>
        </w:rPr>
        <w:t>JUDETUL CLUJ                                                                                                                             Anexa nr. 2 la dispoziţia nr. 126</w:t>
      </w:r>
      <w:r>
        <w:rPr>
          <w:b/>
        </w:rPr>
        <w:t>/2016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CLUJ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lanul  de perfecţionare profesională a personalului contractual  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din aparatul de specialitate al Consiliului Judetean Cluj </w:t>
      </w:r>
      <w:r>
        <w:rPr>
          <w:b/>
        </w:rPr>
        <w:t xml:space="preserve">pe anul 2015 </w:t>
      </w:r>
      <w:r>
        <w:rPr>
          <w:b/>
          <w:lang w:val="ro-RO"/>
        </w:rPr>
        <w:t>şi fondurile alocate în buget în scopul instruirii acesto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17"/>
        <w:gridCol w:w="5166"/>
        <w:gridCol w:w="1418"/>
        <w:gridCol w:w="1134"/>
        <w:gridCol w:w="155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ume şi prenume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uncţi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meniul de perfecţionare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n.  max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zile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esti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c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otală estimat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ei </w:t>
            </w:r>
            <w:r>
              <w:rPr>
                <w:b/>
                <w:sz w:val="22"/>
                <w:szCs w:val="22"/>
                <w:lang w:val="it-IT"/>
              </w:rPr>
              <w:t>/curs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 Fried Emer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 Botezan Alexeandr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 Rusu Augustin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 Baicu Tănas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 Sava Tudor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  <w:p>
            <w:pPr>
              <w:pStyle w:val="Normal"/>
              <w:rPr/>
            </w:pPr>
            <w:r>
              <w:rPr/>
              <w:t>Inspector de specialitate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achiziţiilor pub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25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Gogonea Rodic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 şi selecţia proiec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Tarcea Corneli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Istrate L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r</w:t>
            </w:r>
          </w:p>
          <w:p>
            <w:pPr>
              <w:pStyle w:val="Normal"/>
              <w:rPr/>
            </w:pPr>
            <w:r>
              <w:rPr/>
              <w:t>operator xerox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area documentelor unei instituţii pub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7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Solomon Anania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2.Mureşan Aur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uri ISCIR/sist.incalzire, aer conditionat</w:t>
            </w:r>
          </w:p>
          <w:p>
            <w:pPr>
              <w:pStyle w:val="Normal"/>
              <w:rPr/>
            </w:pPr>
            <w:r>
              <w:rPr/>
              <w:t>Cursuri ISCIR/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ist.incalzire, aer conditio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3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Losonţi Rais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or de centru de informare turis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Lup Patri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opan Luci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are şi relaţii pub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7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Enache Claud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Rotaru Mag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ponsabilităţi în materia comunicării publice şi managementul docume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7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oldovan Mirel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inanciar, contabilitatea instituţiilor publice şi a proiectelor cu finanţare europea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ers.contractu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persoan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.350</w:t>
            </w:r>
          </w:p>
        </w:tc>
      </w:tr>
    </w:tbl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firstLine="720"/>
        <w:rPr/>
      </w:pP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                                            </w:t>
      </w:r>
      <w:r>
        <w:rPr>
          <w:b/>
          <w:lang w:val="de-DE"/>
        </w:rPr>
        <w:t>AVIZA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 xml:space="preserve">  preşedinte,</w:t>
        <w:tab/>
        <w:tab/>
        <w:t xml:space="preserve">                                                                           SECRETAR AL JUDEŢULUI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</w:t>
      </w:r>
      <w:r>
        <w:rPr>
          <w:b/>
          <w:lang w:val="de-DE"/>
        </w:rPr>
        <w:t>Mînzat Marius</w:t>
        <w:tab/>
        <w:tab/>
        <w:tab/>
        <w:tab/>
        <w:tab/>
        <w:tab/>
        <w:tab/>
        <w:tab/>
        <w:t xml:space="preserve">        Simona  Gaci                                                            </w:t>
      </w:r>
      <w:r>
        <w:rPr>
          <w:b/>
          <w:lang w:val="ro-RO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907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0:00Z</dcterms:created>
  <dc:creator>dana.berca</dc:creator>
  <dc:description/>
  <cp:keywords/>
  <dc:language>en-US</dc:language>
  <cp:lastModifiedBy>gina.grecu</cp:lastModifiedBy>
  <cp:lastPrinted>2016-03-30T11:01:00Z</cp:lastPrinted>
  <dcterms:modified xsi:type="dcterms:W3CDTF">2016-03-31T11:07:00Z</dcterms:modified>
  <cp:revision>110</cp:revision>
  <dc:subject/>
  <dc:title>      </dc:title>
</cp:coreProperties>
</file>