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ROMÂNIA                                                                                    Anexa nr.3 l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UDEŢUL CLUJ                                                                Dispoziţia nr. 316/01.09.2015</w:t>
      </w:r>
    </w:p>
    <w:p>
      <w:pPr>
        <w:pStyle w:val="Normal"/>
        <w:rPr/>
      </w:pPr>
      <w:r>
        <w:rPr>
          <w:b/>
        </w:rPr>
        <w:t xml:space="preserve">CONSILIUL JUDEŢEAN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prinzând specimenele de semnături ale persoanelor care semnează docum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 se supun controlului financiar preventiv propr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19"/>
        <w:gridCol w:w="217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nătur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ci Simo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ier Dori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  <w:lang w:val="ro-RO"/>
              </w:rPr>
              <w:t>ţiu Maria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escu Ștefa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Sala</w:t>
            </w:r>
            <w:r>
              <w:rPr>
                <w:sz w:val="28"/>
                <w:szCs w:val="28"/>
                <w:lang w:val="ro-RO"/>
              </w:rPr>
              <w:t>nţă Claudi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ean An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chiop Cristi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si Rodica-Felic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u August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can Andreea Mar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inca Cristin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ţu Alexandru Sim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an Dia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şonţi Rai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ga Ciprian Al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tican Ionela Mar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aciu Anca Cosmi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eşanu Anda Mihae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n Laszlo Tib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Octavia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mţu Daniela Carme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ezan Alexandr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țegan Raluca-Maria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ăcurar Bogdan-Nicol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raş Dore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dovan 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</w:rPr>
        <w:t xml:space="preserve">PREŞEDINTE    </w:t>
        <w:tab/>
        <w:tab/>
        <w:tab/>
        <w:tab/>
        <w:tab/>
        <w:t xml:space="preserve">                   AVIZAT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                                            SECRETAR AL </w:t>
      </w:r>
      <w:r>
        <w:rPr>
          <w:b/>
          <w:lang w:val="ro-RO"/>
        </w:rPr>
        <w:t>JUDEŢULUI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SEPLECAN MIHAI                                                                      SIMONA GACI</w:t>
      </w:r>
    </w:p>
    <w:sectPr>
      <w:type w:val="nextPage"/>
      <w:pgSz w:w="12240" w:h="15840"/>
      <w:pgMar w:left="1440" w:right="63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1:00Z</dcterms:created>
  <dc:creator>cristina.schiop</dc:creator>
  <dc:description/>
  <cp:keywords/>
  <dc:language>en-US</dc:language>
  <cp:lastModifiedBy>gina.grecu</cp:lastModifiedBy>
  <cp:lastPrinted>2015-08-31T10:44:00Z</cp:lastPrinted>
  <dcterms:modified xsi:type="dcterms:W3CDTF">2015-09-15T05:45:00Z</dcterms:modified>
  <cp:revision>6</cp:revision>
  <dc:subject/>
  <dc:title/>
</cp:coreProperties>
</file>