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       </w:t>
      </w:r>
      <w:r>
        <w:rPr>
          <w:b w:val="false"/>
          <w:bCs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JUDETUL CLUJ</w:t>
      </w: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</w:t>
      </w:r>
      <w:r>
        <w:rPr/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  <w:lang w:eastAsia="ro-RO"/>
        </w:rPr>
        <w:t>D I S P O Z I Ţ I A   Nr.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0 ianuarie 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aplicarea unitară a legislaţiei în vigoare în ce priveş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remunerarea conducătorilor, a membrilor consiliilor de administraţ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şi a cenzorilor din unităţile economice aflate în subordin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onsiliului Judeţean Cluj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sz w:val="28"/>
        </w:rPr>
        <w:t xml:space="preserve">Văzând referatul Direcţiei Generale de Coordonare a Activităţii Economice nr. 315/2003 prin care se supune aprobării aplicarea unitară a legislaţiei în vigoare în ce priveşte remunerarea conducătorilor, a membrilor consiliilor de administraţie şi a cenzorilor din unităţile economice aflate în subordinea Consiliului Judeţean Cluj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Ordonanţei de Urgenţă a Guvernului nr. 79/2001, privind întărirea disciplinei economico-financiare şi alte dipoziţii cu caracter financiar, a Ordinului nr. 502/2001 privind aprobarea normelor metodologice de aplicare  a prevederilor Ordonanţei de Urgenţă nr. 79/2001, a Legii nr. 15/1990 privind reorganizarea unităţilor economice de stat şi regii autonome, a Legii nr. 31/1990 a societăţilor comerciale, republicată;</w:t>
        <w:tab/>
        <w:tab/>
      </w:r>
    </w:p>
    <w:p>
      <w:pPr>
        <w:pStyle w:val="TextBodyIndent"/>
        <w:bidi w:val="0"/>
        <w:ind w:left="0" w:right="0" w:firstLine="1416"/>
        <w:rPr/>
      </w:pPr>
      <w:r>
        <w:rPr/>
        <w:t>În temeiul drepturilor conferite de art.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alariul de bază lunar şi indemnizaţia de conducere a conducătorilor unităţilor economice aflate în subordinea Consiliului Judeţean Cluj se aprobă de către conducerea consiliului judeţean la propunerea consiliului de administraţi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</w: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Drepturile salariale a conducătorilor unităţilor economice aflate în subordinea Consiliului Judeţean Cluj se acordă integral în fiecare lună numai dacă criteriile de performanţă sunt îndeplinite cumulat de la începutul anului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</w: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Premiul anual se aprobă de către conducerea consiliului judeţean după aprobarea bilanţului anual, condiţionat de realizarea criteriilor prevăzute în contractele de performanţă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</w:r>
      <w:r>
        <w:rPr>
          <w:b/>
          <w:bCs/>
          <w:u w:val="single"/>
        </w:rPr>
        <w:t>Art. 4</w:t>
      </w:r>
      <w:r>
        <w:rPr>
          <w:b/>
          <w:bCs/>
        </w:rPr>
        <w:t>.</w:t>
      </w:r>
      <w:r>
        <w:rPr/>
        <w:t xml:space="preserve"> Indemnizaţia lunară a membrilor consiliilor de administraţie şi a cenzorilor se aprobă de către conducerea  consiliului judeţean la propunerea consiliilor de administraţie. </w:t>
      </w:r>
      <w:r>
        <w:rPr>
          <w:lang w:val="fr-FR"/>
        </w:rPr>
        <w:t>Acordarea lunară a indemnizaţiei se face în funcţie de gradul de îndeplinire a criteriilor de performanţ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5</w:t>
      </w:r>
      <w:r>
        <w:rPr>
          <w:b/>
          <w:bCs/>
          <w:sz w:val="28"/>
        </w:rPr>
        <w:t>.</w:t>
      </w:r>
      <w:r>
        <w:rPr>
          <w:sz w:val="28"/>
        </w:rPr>
        <w:t xml:space="preserve"> Cu ducerea la îndeplinire a prevederilor prezentei dispoziţii se încredinţează Direcţia Generală de Coordonare a Activităţii Economice şi unităţile economice aflate în subordinea Consiliului Judeţean Clu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Şerban Graţian                                 Pop Măriuca-Lucreţia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3</Characters>
  <CharactersWithSpaces>240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