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140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5 aprilie 201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 Huedin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, Finanţe, Resurse Umane nr. 3898/2016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Şcolii Gimnaziale Speciale Huedin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Se aprobă scoaterea din funcţiune a mijloacelor fixe în valoare de 1.451,23 lei,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rialelor de natura obiectelor de inventar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2.587,17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Huedin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olii Gimnaziale Speciale Huedi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Huedin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, 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</w:t>
        <w:tab/>
        <w:t xml:space="preserve">                    </w:t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PREŞEDINTE</w:t>
        <w:tab/>
        <w:tab/>
        <w:tab/>
        <w:tab/>
        <w:t>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arius Mînzat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</w:t>
        <w:tab/>
        <w:t xml:space="preserve">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