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43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5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a materialelor de natura obiectelor de inventar din gestiunea Bibliotecii Judeţene "Octavian Goga" Cluj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7205/2016 privind aprobarea scoaterii din funcţiune a mijloacelor fixe şi scoaterii din uz a materialelor de natura obiectelor de inventar din gestiunea Bibliotecii Judeţene "Octavian Goga"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, cu modificările şi completările ulterioare;</w:t>
      </w:r>
    </w:p>
    <w:p>
      <w:pPr>
        <w:pStyle w:val="Normal"/>
        <w:tabs>
          <w:tab w:val="clear" w:pos="708"/>
          <w:tab w:val="left" w:pos="851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sz w:val="24"/>
          <w:lang w:val="ro-RO"/>
        </w:rPr>
        <w:t>30.701,82 lei</w:t>
      </w:r>
      <w:r>
        <w:rPr>
          <w:rFonts w:ascii="Times New Roman" w:hAnsi="Times New Roman"/>
          <w:b w:val="false"/>
          <w:sz w:val="24"/>
          <w:lang w:val="ro-RO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sz w:val="24"/>
          <w:lang w:val="ro-RO"/>
        </w:rPr>
        <w:t>43.871,73 lei</w:t>
      </w:r>
      <w:r>
        <w:rPr>
          <w:rFonts w:ascii="Times New Roman" w:hAnsi="Times New Roman"/>
          <w:b w:val="false"/>
          <w:sz w:val="24"/>
          <w:lang w:val="ro-RO"/>
        </w:rPr>
        <w:t xml:space="preserve"> din gestiunea Bibliotecii Judeţene "Octavian Goga" Cluj, cuprinse î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Biblioteca Judeţeană "Octavian Goga"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intermediul secretarului judeţului, în termenul prevăzut de lege, Bibliotecii Judeţene "Octavian Goga" Cluj, Direcţiei Generale Buget-Finanţe, Resurse Umane precum şi Prefectului Judeţului Cluj, 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  Marius Mînzat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