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 14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6 aprilie 2016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evaluare a ofertelor pentru atribuire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tractului de achiziţie publică având ca obiect: Furnizare carburanţi auto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(motorină diesel </w:t>
      </w:r>
      <w:r>
        <w:rPr>
          <w:rFonts w:ascii="Cambria" w:hAnsi="Cambria"/>
          <w:b/>
          <w:sz w:val="24"/>
          <w:lang w:val="en-US"/>
        </w:rPr>
        <w:t>ș</w:t>
      </w:r>
      <w:r>
        <w:rPr>
          <w:rFonts w:ascii="Times New Roman" w:hAnsi="Times New Roman"/>
          <w:b/>
          <w:sz w:val="24"/>
          <w:lang w:val="en-US"/>
        </w:rPr>
        <w:t>i benzină fără plumb)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Având în vedere referatul nr. </w:t>
      </w:r>
      <w:r>
        <w:rPr>
          <w:rFonts w:ascii="Times New Roman" w:hAnsi="Times New Roman"/>
          <w:b w:val="false"/>
          <w:i w:val="false"/>
          <w:color w:val="001133"/>
          <w:sz w:val="24"/>
          <w:lang w:val="en-US"/>
        </w:rPr>
        <w:t>7948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/01.04.2016, întocmit de către Direcţia Dezvoltare şi Investiţii, privind constituirea Comisiei de evaluare a ofertelor pentru atribuirea contractului de achiziţie publică având ca obiect: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 xml:space="preserve"> „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Furnizare carburanţi auto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(motorină diesel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ș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i benzină fără plumb)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Ţinând seama de prevederile: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art. 104, alin.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: Se constituie Comisia de evaluare a ofertelor pentru atribuirea contractului de achiziţie publică având ca obiect: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ro-RO"/>
        </w:rPr>
        <w:t xml:space="preserve"> „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Furnizare carburanţi auto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(motorină diesel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ș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i benzină fără plumb)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en-US"/>
        </w:rPr>
        <w:t>",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Augustin Rus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ef serviciu, Serviciul logistic,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Corina Criste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 juridic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sef serviciu, Serviciul Financiar Contabil, Consiliul Judetean Cluj;</w:t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  <w:t xml:space="preserve">Tănase Baicu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ogistic,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Sava Tudorel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ogistic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Art. 2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 1, următorii 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tefan-Horea Met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consilier,    Serviciul Resurse Uman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misia de evaluare a ofertelor va îndeplini atribuţiile cuprinse în O.U.G. nr. 34/2006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şi în H.G. nr. 925/2006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ARIUS MÎNZAT</w:t>
        <w:tab/>
        <w:tab/>
        <w:tab/>
        <w:tab/>
        <w:t>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