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         </w:t>
      </w:r>
      <w:r>
        <w:rPr>
          <w:b w:val="false"/>
          <w:bCs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JUDET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ONSILIUL JUDEŢEAN</w:t>
      </w:r>
    </w:p>
    <w:p>
      <w:pPr>
        <w:pStyle w:val="Heading6"/>
        <w:bidi w:val="0"/>
        <w:ind w:left="0" w:right="0" w:hanging="0"/>
        <w:rPr/>
      </w:pPr>
      <w:r>
        <w:rPr>
          <w:bCs/>
        </w:rPr>
        <w:t xml:space="preserve">            </w:t>
      </w:r>
      <w:r>
        <w:rPr>
          <w:bCs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4"/>
          <w:lang w:eastAsia="ro-RO"/>
        </w:rPr>
        <w:t>D I S P O Z I Ţ I A   Nr.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0 ianuari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constituirea comisiilor de concurs pentru ocupare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unor funcţii publice vac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Văzând referatul Direcţiei Generale de Coordonare a Activităţii Economice nr. 11.197/2002 prin care se supune aprobării constituirea comisiilor de concurs la concursul organizat în data de 04.02.2003 pentru ocuparea unor funcţii publice vacante în cadru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Conform prevederilor art.10 (1) din Hotărârea Guvernului nr.1087/2001 privind organizarea şi desfăşurarea concursurilor şi examenelor pentru ocuparea funcţiilor public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 xml:space="preserve">. </w:t>
      </w:r>
      <w:r>
        <w:rPr>
          <w:sz w:val="28"/>
        </w:rPr>
        <w:t>Se constituie</w:t>
      </w:r>
      <w:r>
        <w:rPr>
          <w:b/>
          <w:bCs/>
          <w:sz w:val="28"/>
        </w:rPr>
        <w:t xml:space="preserve"> </w:t>
      </w:r>
      <w:r>
        <w:rPr>
          <w:sz w:val="28"/>
        </w:rPr>
        <w:t>comisiile de concurs la concursul organizat în data de 04.02.2003 pentru ocuparea unor funcţii publice vacante, având  următoarea componenţă: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1. Pentru postul de </w:t>
      </w:r>
      <w:r>
        <w:rPr>
          <w:u w:val="single"/>
          <w:lang w:val="ro-RO"/>
        </w:rPr>
        <w:t>şef serviciu buget</w:t>
      </w:r>
      <w:r>
        <w:rPr>
          <w:lang w:val="ro-RO"/>
        </w:rPr>
        <w:t xml:space="preserve"> – consilier categ. A, clasa I, grad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reşedinte:  Mălai Petru – director general D.G.C.A.E., Consiliul Jud.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Membri:     Chira Sabina – director general adj. D.G.C.A.E., Cons.Jud.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         Costin Mihai – director general la Direcţia Generală a Finanţelo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Publice a Judeţului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sz w:val="28"/>
        </w:rPr>
        <w:t>Stoica Elena – şef Serv.Financiar-Contabil, Prefectura Jud.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Fălcuşan Maria-Viorica – şef Serv.Fin-Contabil, Cons.Jud.Cluj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2. Pentru postul de </w:t>
      </w:r>
      <w:r>
        <w:rPr>
          <w:u w:val="single"/>
          <w:lang w:val="fr-FR"/>
        </w:rPr>
        <w:t>auditor</w:t>
      </w:r>
      <w:r>
        <w:rPr>
          <w:lang w:val="fr-FR"/>
        </w:rPr>
        <w:t xml:space="preserve">  categ. </w:t>
      </w:r>
      <w:r>
        <w:rPr/>
        <w:t>A, clasa I, grad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reşedinte:  Chiş Alexandru – şef serviciu Audit Intern, Consiliul Jud.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Membri:      Benko Stefan – şef serviciu Audit la Direcţia Generală 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Finanţelor Publice a Jud. Cluj</w:t>
      </w:r>
    </w:p>
    <w:p>
      <w:pPr>
        <w:pStyle w:val="Heading5"/>
        <w:bidi w:val="0"/>
        <w:ind w:left="0" w:right="-180" w:hanging="0"/>
        <w:rPr/>
      </w:pPr>
      <w:r>
        <w:rPr/>
        <w:tab/>
        <w:t xml:space="preserve">          Damian Gheorghe-Ştefan – auditor, Consiliul Judeţean Cluj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3. Pentru postul de </w:t>
      </w:r>
      <w:r>
        <w:rPr>
          <w:u w:val="single"/>
          <w:lang w:val="ro-RO"/>
        </w:rPr>
        <w:t>consilier</w:t>
      </w:r>
      <w:r>
        <w:rPr>
          <w:lang w:val="ro-RO"/>
        </w:rPr>
        <w:t xml:space="preserve"> categ. A, clasa I, grad 2 la Serviciul Urbanism, Amenajarea Teritoriului şi Lucrări Publi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reşedinte:  Spânu Radu-Călin – director general D.G.U.A.T.L.P., Consiliu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Judeţean Cluj,</w:t>
      </w:r>
    </w:p>
    <w:p>
      <w:pPr>
        <w:pStyle w:val="Heading6"/>
        <w:bidi w:val="0"/>
        <w:ind w:left="0" w:right="-360" w:hanging="0"/>
        <w:rPr/>
      </w:pPr>
      <w:r>
        <w:rPr/>
        <w:t>Membri:     Floca Georgeta – şef Serviciu Urbanism, AmenajareaTeritoriului</w:t>
      </w:r>
    </w:p>
    <w:p>
      <w:pPr>
        <w:pStyle w:val="Heading6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şi Lucrări Publice, Consiliul Jud. Cluj</w:t>
      </w:r>
    </w:p>
    <w:p>
      <w:pPr>
        <w:pStyle w:val="Heading7"/>
        <w:bidi w:val="0"/>
        <w:ind w:left="0" w:right="0" w:hanging="0"/>
        <w:rPr/>
      </w:pPr>
      <w:r>
        <w:rPr/>
        <w:t xml:space="preserve">                   </w:t>
      </w:r>
      <w:r>
        <w:rPr/>
        <w:t xml:space="preserve">Moldovan Mircea-Sergiu – Decan al Facultăţii de </w:t>
      </w:r>
    </w:p>
    <w:p>
      <w:pPr>
        <w:pStyle w:val="Heading7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Arhitectură Cluj</w:t>
      </w:r>
    </w:p>
    <w:p>
      <w:pPr>
        <w:pStyle w:val="TextBody"/>
        <w:bidi w:val="0"/>
        <w:ind w:left="0" w:right="0" w:hanging="0"/>
        <w:rPr/>
      </w:pPr>
      <w:r>
        <w:rPr/>
        <w:tab/>
        <w:tab/>
      </w:r>
      <w:r>
        <w:rPr>
          <w:lang w:val="fr-FR"/>
        </w:rPr>
        <w:t>Secretariatul comisiilor va fi asigurat de către d-na Tomuş Maria-Daniela – consilier la Serviciul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2</w:t>
      </w:r>
      <w:r>
        <w:rPr>
          <w:b/>
          <w:bCs/>
          <w:sz w:val="28"/>
        </w:rPr>
        <w:t>.</w:t>
      </w:r>
      <w:r>
        <w:rPr>
          <w:sz w:val="28"/>
        </w:rPr>
        <w:t xml:space="preserve">  Cu ducerea la îndeplinire a prevederilor prezentei dispoziţii se încredinţează Direcţia Generală de Coordonare a Activităţii Economice, Serviciul Audit Intern şi Direcţia Generală de Urbanism, Amenajarea Teritoriului şi Lucrări Publice din cadrul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P R E Ş E D I N T E ,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Şerban Graţian                                 Pop Măriuca-Lucreţia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ind w:righ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7</Characters>
  <CharactersWithSpaces>27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