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5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april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oamnei    Scuturici Delia-Ma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Direcţiei Generale Buget-Finanţe, Resurse Umane, nr. 9184/2016 prin care se supune aprobării cererea doamnei Scuturici Delia-Maria, consilier în cadrul Serviciului Financiar-Contabil din cadrul Consiliului Judeţean Cluj, de încetare a raportului de serviciu cu data de 01.05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ererea doamnei Scuturici Delia-Maria, nr. 9184/2016 privind încetarea raportului de serviciu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Dispoziţia Preşedintelui Consiliului Judeţean Cluj nr. 695/2015 privind majorarea cu 10% a cuantumului brut al salariului de bază şi al sporului pentru condiţii vătămătoare pentru doamna Scuturici Delia-Ma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01.05.2016, încetează raportul de serviciu al doamnei Scuturici Delia-Maria, consilier în cadrul Serviciului Financiar-Contabil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amnei Scuturici Delia-Mari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