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5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april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luarea activităţii doamnei Rusu Anca-Cosmina, consilier juridic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Biroul Administrare Patrimoni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24" w:hanging="111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9612/2016 al Direcţiei Generale Buget-Finanţe, Resurse Umane, prin care se propune dispunerea reluării activităţii doamnei Rusu Anca-Cosmina, consilier juridic la Biroul Administrare Patrimoniu, începând cu data de    24.04.201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:</w:t>
        <w:tab/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170" w:leader="none"/>
        </w:tabs>
        <w:bidi w:val="0"/>
        <w:spacing w:lineRule="auto" w:line="360"/>
        <w:ind w:firstLine="9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Cererea nr. 9612/2016 depusă de doamna Rusu Anca-Cosmina prin care solicită reluarea activităţii;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170" w:leader="none"/>
        </w:tabs>
        <w:bidi w:val="0"/>
        <w:spacing w:lineRule="auto" w:line="360"/>
        <w:ind w:left="90" w:firstLine="9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Dispoziţia Preşedintelui Consiliului Judeţean nr. 852/2015 </w:t>
      </w:r>
      <w:r>
        <w:rPr>
          <w:rFonts w:ascii="Times New Roman" w:hAnsi="Times New Roman"/>
          <w:b w:val="false"/>
          <w:i/>
          <w:sz w:val="24"/>
          <w:lang w:val="ro-RO"/>
        </w:rPr>
        <w:t>privind suspendarea contractului individual de muncă    al doamnei Rusu Anca-Cosmina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170" w:leader="none"/>
        </w:tabs>
        <w:bidi w:val="0"/>
        <w:spacing w:lineRule="auto" w:line="360"/>
        <w:ind w:left="90" w:firstLine="903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 alin. (1) lit. a) coroborat cu alin. (2) lit. b) din Legea nr. 215/2001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bidi w:val="0"/>
        <w:spacing w:lineRule="auto" w:line="360"/>
        <w:ind w:left="90" w:firstLine="903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    art. 54 din Legea nr. 53/2003, </w:t>
      </w:r>
      <w:r>
        <w:rPr>
          <w:rFonts w:ascii="Times New Roman" w:hAnsi="Times New Roman"/>
          <w:b w:val="false"/>
          <w:i/>
          <w:sz w:val="24"/>
          <w:lang w:val="ro-RO"/>
        </w:rPr>
        <w:t>Codul muncii</w:t>
      </w:r>
      <w:r>
        <w:rPr>
          <w:rFonts w:ascii="Times New Roman" w:hAnsi="Times New Roman"/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1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ata de 24.04.2016, doamna Rusu Anca-Cosmina</w:t>
      </w:r>
      <w:r>
        <w:rPr>
          <w:rFonts w:ascii="Times New Roman" w:hAnsi="Times New Roman"/>
          <w:b w:val="false"/>
          <w:i w:val="false"/>
          <w:sz w:val="28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er juridic la Biroul Administrare Patrimoniu, îşi reia activitatea cu aceeaşi încadrare şi salarizare avute anteri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ucerea la îndeplinire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3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Prezenta dispoziţie se comunică doamnei Rusu Anca-Cosmina, Direcţiei Generale Buget-Finanţe, Resurse Umane ş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