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6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2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Filarmonicii de Stat Transilvania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, Finanţe, Resurse Umane nr. 7611/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Filarmonicii de Stat Transilvania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8.772,65 lei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29.907,09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larmonicii de Stat Transilvani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Filarmonica de Stat Transilvania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Filarmonicii de Stat Transilvania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, 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PREŞEDINTE</w:t>
        <w:tab/>
        <w:tab/>
        <w:tab/>
        <w:tab/>
        <w:t>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 xml:space="preserve">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