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61 din 22 apri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5 aprilie 2016, ora 15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0046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luni, 25 aprilie 2016, ora 15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Regulamentului de organizare şi funcţionare a Consiliului Judeţean Cluj, aprobat prin Hotărârea Consiliul Judeţean Cluj nr. 158 din 30 iulie 2008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b/>
          <w:color w:val="auto"/>
          <w:sz w:val="24"/>
          <w:lang w:val="ro-RO"/>
        </w:rPr>
        <w:t>luni, 25 aprilie 2016, ora 15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1.</w:t>
        <w:tab/>
        <w:t>Proiect de hotărâre privind atribuirea licenţelor de traseu pentru    traseele    cuprinse în Programul de transport public de persoane prin curse regulate în trafic judeţean pe anii 2014 - 2019, propuse de Comisia Paritară în şedinţa din data de 19.04.2016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 xml:space="preserve">Mînzat Marius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