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166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n 22 aprilie 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  <w:r>
        <w:rPr>
          <w:b/>
          <w:sz w:val="24"/>
          <w:lang w:val="pt-PT"/>
        </w:rPr>
        <w:t>rapoartelor de activitate elaborate de către prestatorul S.C. AQUA SERV S.R.L. în baza Contractului de Servicii    nr.</w:t>
      </w:r>
      <w:r>
        <w:rPr>
          <w:b/>
          <w:sz w:val="24"/>
          <w:lang w:val="ro-RO"/>
        </w:rPr>
        <w:t>19183/61 din 17.10.2013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 referatul nr.9318 din 15.04.2016întocmit de Direcţia Dezvoltare şiInvestiţii, cu privire la constituirea Comisiei de recepţie a rapoartelor de activitate elaborate de cătreprestatorul S.C.AQUASERV S.R.L. în baza Contractului de Servicii nr. 19183/61 din 17.10.2013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nr. 925/2006,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instituţiilor publice, Planul de conturi pentru instituţiile publice şiinstrucţiunile de aplicare a acestuia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administraţiei publice locale nr.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>Se constituie Comisia de recepţie a rapoartelor de activitate elaborate de cătreprestatorul S.C.AQUASERV S.R.L. în baza Contractului de Servicii nr. 19183/61 din 17.10.2013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i w:val="false"/>
          <w:sz w:val="24"/>
          <w:lang w:val="en-US"/>
        </w:rPr>
        <w:t>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sz w:val="24"/>
          <w:lang w:val="ro-RO"/>
        </w:rPr>
        <w:t>Preşedint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64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Creţu Alexandru-Simion, şef serviciu -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>Membri:</w:t>
      </w:r>
    </w:p>
    <w:p>
      <w:pPr>
        <w:pStyle w:val="Normal"/>
        <w:bidi w:val="0"/>
        <w:ind w:left="709" w:hanging="283"/>
        <w:jc w:val="both"/>
        <w:rPr/>
      </w:pPr>
      <w:r>
        <w:rPr>
          <w:b w:val="false"/>
          <w:i w:val="false"/>
          <w:sz w:val="24"/>
          <w:lang w:val="ro-RO"/>
        </w:rPr>
        <w:t>- Rusu Claudia-Eleonora, consilier - Serviciul Lucrări şi Achiziţii Publice, Consiliul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Rotaru Gabriela, consilier - Serviciul Lucrări şiAchiziţii Publice, 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>Ciortea Teofil-Aurel, consilier - Serviciul Lucrări şi Achiziţii Publice, Consiliul Judeţean Cluj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-</w:t>
        <w:tab/>
        <w:t>Inoan Mihăiţă, consilier - Serviciul Lucrări şiAchiziţii Publice, Consiliul Judeţean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recepţiarapoartelor de activitate elaborate de către prestatorul S.C.AQUASERV S.R.L. în baza Contractului de Servicii nr. 19183/61 din 17.10.2013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PREŞEDINTE MARIUS MÎNZ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