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4"/>
          <w:szCs w:val="24"/>
          <w:lang w:val="pt-BR"/>
        </w:rPr>
        <w:t xml:space="preserve">ROMÂNIA    </w:t>
      </w:r>
      <w:r>
        <w:rPr>
          <w:b/>
          <w:sz w:val="24"/>
          <w:szCs w:val="24"/>
        </w:rPr>
        <w:t xml:space="preserve"> </w:t>
        <w:tab/>
        <w:tab/>
        <w:t xml:space="preserve">                                                               Anexă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JUDEŢUL CLUJ</w:t>
      </w:r>
      <w:r>
        <w:rPr>
          <w:b/>
          <w:sz w:val="24"/>
          <w:szCs w:val="24"/>
        </w:rPr>
        <w:t xml:space="preserve"> </w:t>
        <w:tab/>
        <w:tab/>
        <w:t xml:space="preserve">                                                               la Hotărârea nr. 88/2016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CONSILIUL JUDEŢEAN 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fr-FR"/>
        </w:rPr>
        <w:t xml:space="preserve">LISTA CUPRINZÂND </w:t>
      </w:r>
      <w:r>
        <w:rPr>
          <w:b/>
          <w:sz w:val="24"/>
          <w:szCs w:val="24"/>
          <w:lang w:val="ro-RO"/>
        </w:rPr>
        <w:t>TRASEELE CUPRINSE ÎN PROGRAMUL DE TRANSPORT PUBLIC DE PERSOANE PRIN CURSE REGULATE ÎN TRAFIC JUDEŢEAN PE ANII 2014 – 2019, PENTRU CARE LICENŢELE DE TRASEU SUNT ATRIBUITE CONFORM PROPUNERII COMISIEI PARITARE DIN ŞEDINŢA DIN DATA DE 19.04.2016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2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se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erat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raseu 12: </w:t>
            </w:r>
            <w:r>
              <w:rPr>
                <w:sz w:val="24"/>
                <w:szCs w:val="24"/>
              </w:rPr>
              <w:t>CLUJ NAPOCA At. Sens Vest – MOCIU</w:t>
            </w:r>
            <w:r>
              <w:rPr>
                <w:sz w:val="24"/>
                <w:szCs w:val="24"/>
                <w:lang w:val="ro-RO"/>
              </w:rPr>
              <w:t xml:space="preserve"> – FELDIOARA</w:t>
            </w:r>
            <w:r>
              <w:rPr>
                <w:sz w:val="24"/>
                <w:szCs w:val="24"/>
              </w:rPr>
              <w:t xml:space="preserve"> (64 km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raseu 13:</w:t>
            </w:r>
            <w:r>
              <w:rPr>
                <w:sz w:val="24"/>
                <w:szCs w:val="24"/>
              </w:rPr>
              <w:t xml:space="preserve"> CLUJ NAPOCA At. Sens Vest – MOCIU (38 km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raseu 14: </w:t>
            </w:r>
            <w:r>
              <w:rPr>
                <w:sz w:val="24"/>
                <w:szCs w:val="24"/>
              </w:rPr>
              <w:t>CLUJ NAPOCA At. Sens Vest – GHIRI</w:t>
            </w:r>
            <w:r>
              <w:rPr>
                <w:sz w:val="24"/>
                <w:szCs w:val="24"/>
                <w:lang w:val="ro-RO"/>
              </w:rPr>
              <w:t>ŞU ROMÂN – FRATA</w:t>
            </w:r>
            <w:r>
              <w:rPr>
                <w:sz w:val="24"/>
                <w:szCs w:val="24"/>
              </w:rPr>
              <w:t xml:space="preserve"> (53 k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GVP &amp; CO IMP. EXP. S.R.L.   Cod Fiscal: R205146 Loc. Cluj Napoca,  Jud. C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raseu </w:t>
            </w:r>
            <w:r>
              <w:rPr>
                <w:b/>
                <w:sz w:val="24"/>
                <w:szCs w:val="24"/>
                <w:lang w:val="ro-RO"/>
              </w:rPr>
              <w:t>27:</w:t>
            </w:r>
            <w:r>
              <w:rPr>
                <w:sz w:val="24"/>
                <w:szCs w:val="24"/>
                <w:lang w:val="ro-RO"/>
              </w:rPr>
              <w:t xml:space="preserve"> CLUJ NAPOCA AT. GVP &amp; CO – SĂVĂDISLA – IARA (47km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raseu </w:t>
            </w:r>
            <w:r>
              <w:rPr>
                <w:b/>
                <w:sz w:val="24"/>
                <w:szCs w:val="24"/>
                <w:lang w:val="ro-RO"/>
              </w:rPr>
              <w:t>28:</w:t>
            </w:r>
            <w:r>
              <w:rPr>
                <w:sz w:val="24"/>
                <w:szCs w:val="24"/>
                <w:lang w:val="ro-RO"/>
              </w:rPr>
              <w:t xml:space="preserve"> CLUJ NAPOCA AT. GVP &amp; CO – SĂVĂDISLA – VALEA IERII (63km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raseu </w:t>
            </w:r>
            <w:r>
              <w:rPr>
                <w:b/>
                <w:sz w:val="24"/>
                <w:szCs w:val="24"/>
                <w:lang w:val="ro-RO"/>
              </w:rPr>
              <w:t>29:</w:t>
            </w:r>
            <w:r>
              <w:rPr>
                <w:sz w:val="24"/>
                <w:szCs w:val="24"/>
                <w:lang w:val="ro-RO"/>
              </w:rPr>
              <w:t xml:space="preserve"> CLUJ NAPOCA AT. GVP &amp; CO – SĂVĂDISLA – FINIŞEL (31km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raseu 30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o-RO"/>
              </w:rPr>
              <w:t xml:space="preserve"> CLUJ NAPOCA AT. GVP &amp; CO – SĂVĂDISLA – LITENI (28k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.C FANY PRESTĂRI SERVICII S.R.L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 Fiscal R220235 Loc. Cluj Napoca,  Jud. C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raseu </w:t>
            </w:r>
            <w:r>
              <w:rPr>
                <w:b/>
                <w:sz w:val="24"/>
                <w:szCs w:val="24"/>
                <w:lang w:val="ro-RO"/>
              </w:rPr>
              <w:t>41:</w:t>
            </w:r>
            <w:r>
              <w:rPr>
                <w:sz w:val="24"/>
                <w:szCs w:val="24"/>
                <w:lang w:val="ro-RO"/>
              </w:rPr>
              <w:t xml:space="preserve"> CLUJ NAPOCA AT. SENS VEST – GILĂU – CĂPUŞU MIC(35km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raseu </w:t>
            </w:r>
            <w:r>
              <w:rPr>
                <w:b/>
                <w:sz w:val="24"/>
                <w:szCs w:val="24"/>
                <w:lang w:val="ro-RO"/>
              </w:rPr>
              <w:t>42:</w:t>
            </w:r>
            <w:r>
              <w:rPr>
                <w:sz w:val="24"/>
                <w:szCs w:val="24"/>
                <w:lang w:val="ro-RO"/>
              </w:rPr>
              <w:t xml:space="preserve"> CLUJ NAPOCA AT. SENS VEST – FLOREŞTI – GILĂU(23km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seu </w:t>
            </w:r>
            <w:r>
              <w:rPr>
                <w:b/>
                <w:sz w:val="24"/>
                <w:szCs w:val="24"/>
                <w:lang w:val="ro-RO"/>
              </w:rPr>
              <w:t>43:</w:t>
            </w:r>
            <w:r>
              <w:rPr>
                <w:sz w:val="24"/>
                <w:szCs w:val="24"/>
                <w:lang w:val="ro-RO"/>
              </w:rPr>
              <w:t xml:space="preserve"> CLUJ NAPOCA AT. SENS VEST – GILĂU – HUEDIN(53k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SOSIM TRANS S.R.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 Fiscal R22139582 Loc. Cluj Napoca, jud. C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raseu 50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o-RO"/>
              </w:rPr>
              <w:t xml:space="preserve"> CLUJ NAPOCA AT. BETA TRANSPORT – BACIU – MIHĂIEŞTI(28km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eu 51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o-RO"/>
              </w:rPr>
              <w:t xml:space="preserve"> CLUJ NAPOCA AT. BETA TRANSPORT – BACIU – TOPA MICĂ(31k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.C. ALMAR TRANS S.R.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 Fiscal R14551018, Loc. Baciu, Jud. C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raseu 62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o-RO"/>
              </w:rPr>
              <w:t xml:space="preserve"> CLUJ NAPOCA AT. SENS VEST  – PANTICEU – SĂRATA(47km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ALINDORIN TUR S.R.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 Fiscal R17934387, Loc. Cluj Napoca, Jud. C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raseu 78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o-RO"/>
              </w:rPr>
              <w:t xml:space="preserve"> CLUJ NAPOCA AT. SENS VEST – CĂIANU VAMĂ – BĂRĂI(28k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BUS  TRANS S.R.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 Fiscal R14371440, Loc. Râmnicu Vâlcea, Jud. V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raseu 96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o-RO"/>
              </w:rPr>
              <w:t xml:space="preserve"> DEJ AT.TRANSURB  – CODOR(6km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raseu 97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o-RO"/>
              </w:rPr>
              <w:t xml:space="preserve"> DEJ AT.TRANSURB  – JICHIŞU DE JOS – JICHIŞU DE SUS(14km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raseu 98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o-RO"/>
              </w:rPr>
              <w:t xml:space="preserve"> DEJ AT.TRANSURB  – TĂRPIU(13k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.C. TRANSURB S.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 Fiscal R201357, Loc. Dej, Jud. C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raseu 99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o-RO"/>
              </w:rPr>
              <w:t xml:space="preserve"> DEJ AT.LADO COMERŢ – BOBÂLNA – CLUJ NAPOCA AT. FANY PRESTĂRI SERVICII(83km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raseu 100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o-RO"/>
              </w:rPr>
              <w:t xml:space="preserve"> DEJ AT.LADO COMERŢ – BOBÂLNA(20km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eu 101</w:t>
            </w:r>
            <w:r>
              <w:rPr>
                <w:sz w:val="24"/>
                <w:szCs w:val="24"/>
                <w:lang w:val="ro-RO"/>
              </w:rPr>
              <w:t xml:space="preserve"> DEJ AT.LADO COMERŢ – BOBÂLNA –VÂLCELE(27k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COSTRANS IMPORT EXPORT S.R.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 Fiscal R2872227, Loc. Dej, Jud C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Traseu 104: </w:t>
            </w:r>
            <w:r>
              <w:rPr>
                <w:sz w:val="24"/>
                <w:szCs w:val="24"/>
              </w:rPr>
              <w:t>DEJ AT. COSTRANS IMPORT EXPORT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BOBÂLNA – OSOI(38km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COSTRANS IMPORT EXPORT S.R.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 Fiscal R2872227, Loc. Dej, Jud. C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raseu 153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o-RO"/>
              </w:rPr>
              <w:t xml:space="preserve"> TURDA AT. SENS VEST – FELEACU – CLUJ NAPOCA AT. SENS VEST(34km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raseu 154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o-RO"/>
              </w:rPr>
              <w:t xml:space="preserve"> TURDA AT. SENS VEST – CEANU MIC – AITON(18km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eu 155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o-RO"/>
              </w:rPr>
              <w:t xml:space="preserve"> TURDA AT. SENS VEST – COPĂCENI(5k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FANY PRESTĂRI SERVICII S.R.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 Fiscal R220235, Loc. Cluj Napoca, Jud. C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raseu 160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o-RO"/>
              </w:rPr>
              <w:t xml:space="preserve"> TURDA AT. SENS VEST – MIHAI VITEAZU - CORNEŞTI(13km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raseu 161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o-RO"/>
              </w:rPr>
              <w:t xml:space="preserve"> TURDA AT. SENS VEST – MIHAI VITEAZU - CHEIA(11km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raseu 162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o-RO"/>
              </w:rPr>
              <w:t xml:space="preserve"> TURDA AT. SENS VEST – BOGATA - CĂLĂRAŞI(17km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raseu 163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o-RO"/>
              </w:rPr>
              <w:t xml:space="preserve"> TURDA AT. SENS VEST – MOLDOVENEŞTI - BĂDENI(24km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eu 164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o-RO"/>
              </w:rPr>
              <w:t xml:space="preserve"> TURDA AT. SENS VEST – MOLDOVENEŞTI - PODENI(31k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AGRAR S.R.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 Fiscal R931815, Loc Fieni Jud. D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eu 168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o-RO"/>
              </w:rPr>
              <w:t xml:space="preserve"> TURDA AT. SENS VEST – PETREŞTII DE JOS - PLAIURI(24k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AUTOTRUST CORPORATION S.R.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 Fiscal R2883129, Loc Turda, Jud. C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raseu 172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o-RO"/>
              </w:rPr>
              <w:t xml:space="preserve"> CÂMPIA TURZII AT. DAGHEMANA COM – TRITENII DE JOS – CEANU MARE(25km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raseu 173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o-RO"/>
              </w:rPr>
              <w:t xml:space="preserve"> CÂMPIA TURZII AT. DAGHEMANA COM – TRITENII DE JOS – FRATA(29k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SOSIM TRANS S.R.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 Fiscal R22139582, loc. Cluj Napoca, Jud C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raseu 174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o-RO"/>
              </w:rPr>
              <w:t xml:space="preserve"> CÂMPIA TURZII AT. DAGHEMANA COM – TRITENII DE JOS – PĂDURENI(22km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seu 175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o-RO"/>
              </w:rPr>
              <w:t xml:space="preserve"> CÂMPIA TURZII AT. DAGHEMANA COM – VIIŞOARA - URCA(10k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C. DAGHEMANA COM S.R.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 Fiscal R10177469, loc Valea Largă, Jud. MS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ind w:left="6371" w:firstLine="1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ontrasemnează:</w:t>
      </w:r>
    </w:p>
    <w:p>
      <w:pPr>
        <w:pStyle w:val="TextBody"/>
        <w:ind w:firstLine="708"/>
        <w:rPr/>
      </w:pPr>
      <w:r>
        <w:rPr>
          <w:b/>
        </w:rPr>
        <w:t xml:space="preserve">     </w:t>
      </w:r>
      <w:r>
        <w:rPr>
          <w:b/>
        </w:rPr>
        <w:t>PREŞEDINTE,</w:t>
        <w:tab/>
        <w:tab/>
        <w:tab/>
      </w:r>
      <w:r>
        <w:rPr>
          <w:b/>
          <w:szCs w:val="24"/>
        </w:rPr>
        <w:tab/>
        <w:tab/>
        <w:t xml:space="preserve">SECRETAR AL JUDEŢULUI,  </w:t>
      </w:r>
    </w:p>
    <w:p>
      <w:pPr>
        <w:pStyle w:val="Normal"/>
        <w:ind w:right="-567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de-DE"/>
        </w:rPr>
        <w:t xml:space="preserve">              </w:t>
      </w:r>
      <w:r>
        <w:rPr>
          <w:b/>
          <w:sz w:val="24"/>
          <w:szCs w:val="24"/>
          <w:lang w:val="de-DE"/>
        </w:rPr>
        <w:t>M</w:t>
      </w:r>
      <w:r>
        <w:rPr>
          <w:b/>
          <w:sz w:val="24"/>
          <w:szCs w:val="24"/>
        </w:rPr>
        <w:t>înzat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 xml:space="preserve">Marius </w:t>
        <w:tab/>
        <w:tab/>
        <w:tab/>
        <w:tab/>
        <w:t xml:space="preserve">                            </w:t>
      </w:r>
      <w:r>
        <w:rPr>
          <w:b/>
          <w:bCs/>
          <w:sz w:val="24"/>
          <w:szCs w:val="24"/>
        </w:rPr>
        <w:t>Gaci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imon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 xml:space="preserve">  </w:t>
        <w:tab/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17:00Z</dcterms:created>
  <dc:creator>octavian.david</dc:creator>
  <dc:description/>
  <cp:keywords/>
  <dc:language>en-US</dc:language>
  <cp:lastModifiedBy>mihaela.cimpoies</cp:lastModifiedBy>
  <cp:lastPrinted>2016-04-25T15:47:00Z</cp:lastPrinted>
  <dcterms:modified xsi:type="dcterms:W3CDTF">2016-04-26T07:47:00Z</dcterms:modified>
  <cp:revision>58</cp:revision>
  <dc:subject/>
  <dc:title/>
</cp:coreProperties>
</file>