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>ROMÂNIA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ind w:firstLine="284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89 din 29 aprilie 2016</w:t>
      </w:r>
    </w:p>
    <w:p>
      <w:pPr>
        <w:pStyle w:val="Normal"/>
        <w:bidi w:val="0"/>
        <w:ind w:firstLine="284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darea în folosinţă gratuită Serviciului Public Judeţean Salvamont - Salvaspeo Cluj, a unor spaţii din imobilul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ituat în Municipiul Cluj-Napoca, str. Al. Vaida Voevod nr. 53-55, proprietate publică a Judeţului Cluj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darea în folosinţă gratuită Serviciului Public Judeţean Salvamont - Salvaspeo Cluj, a unor spaţii din imobilul situat în municipiul Cluj-Napoca, str. Al. Vaida Voevod nr. 53-55, proprietate publică a Judeţului Cluj, propus de preşedintele Consiliului Judeţean Cluj, domnul Mînzat Marius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GB"/>
        </w:rPr>
        <w:t xml:space="preserve">Având în vedere adresa </w:t>
      </w:r>
      <w:r>
        <w:rPr>
          <w:rFonts w:ascii="Times New Roman" w:hAnsi="Times New Roman"/>
          <w:b w:val="false"/>
          <w:sz w:val="24"/>
          <w:lang w:val="ro-RO"/>
        </w:rPr>
        <w:t>Serviciului Public Judeţean Salvamont - Salvaspeo Cluj cu nr. 542/2015,</w:t>
      </w:r>
      <w:r>
        <w:rPr>
          <w:rFonts w:ascii="Times New Roman" w:hAnsi="Times New Roman"/>
          <w:b w:val="false"/>
          <w:sz w:val="24"/>
          <w:lang w:val="it-IT"/>
        </w:rPr>
        <w:t xml:space="preserve"> înregistrată la sediul Consiliului Judeţean Cluj sub nr. 24229/2015;</w:t>
      </w:r>
    </w:p>
    <w:p>
      <w:pPr>
        <w:pStyle w:val="Normal"/>
        <w:widowControl w:val="false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</w:t>
      </w:r>
      <w:r>
        <w:rPr>
          <w:rFonts w:ascii="Times New Roman" w:hAnsi="Times New Roman"/>
          <w:b w:val="false"/>
          <w:sz w:val="24"/>
          <w:lang w:val="en-US"/>
        </w:rPr>
        <w:t xml:space="preserve">10, art. 91 alin. (1) lit. c) şi ale art. 124 </w:t>
      </w:r>
      <w:r>
        <w:rPr>
          <w:rFonts w:ascii="Times New Roman" w:hAnsi="Times New Roman"/>
          <w:b w:val="false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874 alin. (1) din Legea privind Codul civil nr. 287/2009, republicată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Guvernului nr. 77/2003 privind instituirea unor măsuri pentru prevenirea accidentelor montane şi organizarea activităţii de salvare în munţi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Hotărârii Consiliului Judeţean Cluj </w:t>
      </w:r>
      <w:r>
        <w:rPr>
          <w:rFonts w:ascii="Times New Roman" w:hAnsi="Times New Roman"/>
          <w:b w:val="false"/>
          <w:sz w:val="24"/>
          <w:lang w:val="ro-RO"/>
        </w:rPr>
        <w:t xml:space="preserve">nr. </w:t>
      </w:r>
      <w:r>
        <w:rPr>
          <w:rFonts w:ascii="Times New Roman" w:hAnsi="Times New Roman"/>
          <w:b w:val="false"/>
          <w:sz w:val="24"/>
          <w:lang w:val="en-US"/>
        </w:rPr>
        <w:t xml:space="preserve">71/2011 </w:t>
      </w:r>
      <w:r>
        <w:rPr>
          <w:rFonts w:ascii="Times New Roman" w:hAnsi="Times New Roman"/>
          <w:b w:val="false"/>
          <w:sz w:val="24"/>
          <w:lang w:val="ro-RO"/>
        </w:rPr>
        <w:t xml:space="preserve">privind reorganizarea Serviciului Public Judeţean 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ALVAMONT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luj în Serviciul Public Judeţean SALVAMONT -SALVASPEO Cluj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modificările şi completările ulterioare;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procedurile prevăzute d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ind w:firstLine="284"/>
        <w:jc w:val="center"/>
        <w:rPr/>
      </w:pPr>
      <w:r>
        <w:rPr>
          <w:rFonts w:ascii="Times New Roman" w:hAnsi="Times New Roman"/>
          <w:b/>
          <w:vanish w:val="false"/>
          <w:sz w:val="24"/>
          <w:lang w:val="it-IT"/>
        </w:rPr>
        <w:t>h o t ă r ă ş t e: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it-IT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Se aprobă transmiterea în favoare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rviciului Public Judeţean Salvamont - Salvaspeo Cluj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a dreptului de folosinţă cu titlu gratuit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e o perioadă de 10 ani,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asupr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unor spaţii, în suprafaţa totală de 144,34 mp, din imobilul situat în Municipiul Cluj-Napoca, str. Al. Vaida Voevod nr. 53-55, Judeţul Cluj, aflat în proprietatea publică a Judeţului Cluj, constând în: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camera 6, parter, în suprafaţă de 17,49 mp; camera 307, et. III, în suprafaţă de 20,87 mp; camera 308, et. III, în suprafaţă de 52,97 mp; camera 309, et. III, în suprafaţă de 53,01 mp, identificate conform </w:t>
      </w:r>
      <w:r>
        <w:rPr>
          <w:rFonts w:ascii="Times New Roman" w:hAnsi="Times New Roman"/>
          <w:b/>
          <w:vanish w:val="false"/>
          <w:sz w:val="24"/>
          <w:lang w:val="ro-RO"/>
        </w:rPr>
        <w:t>anexei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are face parte integrantă din prezenta hotărâr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, în vederea continuării activităţii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de salvare montană la nivel judeţean.</w:t>
      </w:r>
    </w:p>
    <w:p>
      <w:pPr>
        <w:pStyle w:val="Normal"/>
        <w:bidi w:val="0"/>
        <w:ind w:firstLine="284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sz w:val="24"/>
          <w:lang w:val="fr-FR"/>
        </w:rPr>
        <w:t xml:space="preserve">Art. 2.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Dreptul de folosinţă cu titlu gratuit se stinge prin ajungerea la termen, ca urmare a încetării dreptului de proprietate publică a Judeţului Cluj asupra imobilului sau prin hotărârea de revocare adoptată de Consiliul Judeţean Cluj, în condiţiile legii, dacă interesul public o impune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fr-FR"/>
        </w:rPr>
        <w:t>Art. 3. (1)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edarea-preluarea spaţiilor identificate la articolul 1 se face prin proces-verbal de predare-preluar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încheiat între Judeţul Cluj, prin Consiliul Judeţean Cluj, şi Serviciului Public Judeţean Salvamont - Salvaspeo Cluj, în    termen de 30 de zile de la data la care prezenta hotărâre produce efecte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sz w:val="24"/>
          <w:lang w:val="fr-FR"/>
        </w:rPr>
        <w:t>(2)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Un    exemplar semnat al procedului-verbal de</w:t>
      </w:r>
      <w:r>
        <w:rPr>
          <w:rFonts w:ascii="Times New Roman" w:hAnsi="Times New Roman"/>
          <w:b w:val="false"/>
          <w:vanish w:val="false"/>
          <w:sz w:val="24"/>
          <w:lang w:val="es-BO"/>
        </w:rPr>
        <w:t xml:space="preserve"> predare-preluare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se va transmite Serviciului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Financiar - Contabil din cadrul aparatului d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pecialitate al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onsiliului Judeţean Cluj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După eliberarea de către Serviciului Public Judeţean Salvamont - Salvaspeo Cluj a spaţiului situat în Municipiul Cluj-Napoca, B-dul Eroilor nr. 2, Judeţul Cluj, acesta va fi predat, prin proces-verbal de predare-preluare, încheiat între Judeţul Cluj, prin Consiliul Judeţean Cluj, şi Municipiul Cluj-Napoca, prin Consiliul Local al Municipiului Cluj-Napoca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Cu punerea în aplicare a prevederilor prezentei hotărâri se încredinţează preşedintele Consiliului Judeţean Cluj, prin </w:t>
      </w:r>
      <w:r>
        <w:rPr>
          <w:rFonts w:ascii="Times New Roman" w:hAnsi="Times New Roman"/>
          <w:b w:val="false"/>
          <w:vanish w:val="false"/>
          <w:sz w:val="24"/>
          <w:lang w:val="en-AU"/>
        </w:rPr>
        <w:t xml:space="preserve">Direcţi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Generală Buget-Finanţe, Resurse Umane şi  Direcţia de Administrare a Domeniului Public şi Privat al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6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vanish w:val="false"/>
          <w:sz w:val="24"/>
          <w:lang w:val="en-AU"/>
        </w:rPr>
        <w:t xml:space="preserve">Direcţiei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Generale Buget-Finanţe, Resurse Umane;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irecţiei de Administrare a Domeniului Public şi Privat al Judeţului Cluj; Serviciului Public Judeţean Salvamont - Salvaspeo Cluj; Municipiul Cluj-Napoca, prin Consiliului Local al Municipiului Cluj-Napoca, precum şi Prefectului Judeţului Cluj şi se aduce la cunoştinţa publică prin afişarea la sediul Consiliului Judeţean Cluj şi pe pagina de internet „www.cjcluj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ro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>PREŞEDINTE,</w:t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M</w:t>
      </w:r>
      <w:r>
        <w:rPr>
          <w:rFonts w:ascii="Times New Roman" w:hAnsi="Times New Roman"/>
          <w:b/>
          <w:vanish w:val="false"/>
          <w:sz w:val="24"/>
          <w:lang w:val="en-US"/>
        </w:rPr>
        <w:t>înzat</w:t>
      </w:r>
      <w:r>
        <w:rPr>
          <w:rFonts w:ascii="Times New Roman" w:hAnsi="Times New Roman"/>
          <w:b/>
          <w:vanish w:val="false"/>
          <w:sz w:val="24"/>
          <w:lang w:val="de-DE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Marius </w:t>
        <w:tab/>
        <w:tab/>
        <w:tab/>
        <w:tab/>
        <w:t>                            Gaci Simona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/>
          <w:b/>
          <w:vanish w:val="false"/>
          <w:sz w:val="24"/>
          <w:lang w:val="es-ES"/>
        </w:rPr>
      </w:pPr>
      <w:r>
        <w:rPr>
          <w:rFonts w:ascii="Times New Roman" w:hAnsi="Times New Roman"/>
          <w:b/>
          <w:vanish w:val="false"/>
          <w:sz w:val="24"/>
          <w:lang w:val="es-ES"/>
        </w:rPr>
      </w:r>
    </w:p>
    <w:p>
      <w:pPr>
        <w:pStyle w:val="Normal"/>
        <w:bidi w:val="0"/>
        <w:ind w:firstLine="851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28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