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both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lang w:val="en-GB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  <w:t xml:space="preserve">        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ab/>
        <w:t xml:space="preserve">           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lang w:val="en-GB"/>
        </w:rPr>
        <w:t>D I S P O Z I Ţ I A     Nr.  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0 ianuarie 2003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 xml:space="preserve">privind programarea concediilor de odihnă pe anul 2003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 xml:space="preserve">şi a concediilor </w:t>
      </w:r>
      <w:r>
        <w:rPr>
          <w:b/>
          <w:bCs/>
          <w:lang w:val="en-GB"/>
        </w:rPr>
        <w:t>de odihnă suplimentar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Văzând referatul nr. 707/20.01.2003 al Direcţiei Generale de Coordonare a Activităţii Economice, prin care s-a propus spre aprobare programarea concediilor de odihnă pe anul 2003 precum şi acordarea unui concediu de odihnă suplimenta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conformitate cu prevederile art. 1 (1) şi 21 (1) din Hotărârea Guvernului nr. 250/1992, republicată, privind concediul de odihnă şi alte concedii ale salariaţilor din administraţia publică [ … ], ale art. 2 aliniatele (1) şi (3) din Legea nr. 6/1992, ale Legii nr. 31/1991 şi ale art.23 din Ordonanţa de Urgenţă a Guvernului nr.192/2002 privind reglementarea drepturilor de natură salarială ale funcţionarilor public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prevederilor conferite de art. 116 (3) şi 117 din Legea nr. 215/2001,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sz w:val="28"/>
        </w:rPr>
        <w:t xml:space="preserve">. </w:t>
      </w:r>
      <w:r>
        <w:rPr>
          <w:sz w:val="28"/>
        </w:rPr>
        <w:t>Se aprobă programarea concediilor legale de odihnă pe anul 2003 pentru personalul din aparatul propriu al Consiliului Judeţean Cluj conform Anexei nr.1 care face parte integrantă din prezenta dispoziţ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acordarea a 2 (două) zile de concediu de odihnă suplimentar pentru d-na Colceriu Lucreţia, operator-copiato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3</w:t>
      </w:r>
      <w:r>
        <w:rPr>
          <w:b/>
          <w:sz w:val="28"/>
        </w:rPr>
        <w:t xml:space="preserve">. </w:t>
      </w:r>
      <w:r>
        <w:rPr>
          <w:sz w:val="28"/>
        </w:rPr>
        <w:t>Se aprobă acordarea a 3 (trei) zile concediu de odihnă suplimentar pentru domnul Mărginean Haralambie referent, având gradul de invaliditate I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4</w:t>
      </w:r>
      <w:r>
        <w:rPr>
          <w:b/>
          <w:sz w:val="28"/>
        </w:rPr>
        <w:t xml:space="preserve">. </w:t>
      </w:r>
      <w:r>
        <w:rPr>
          <w:sz w:val="28"/>
        </w:rPr>
        <w:t>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P R E Ş E D I N T E,</w:t>
        <w:tab/>
        <w:tab/>
        <w:tab/>
        <w:tab/>
        <w:t>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Şerban  Graţian</w:t>
        <w:tab/>
        <w:tab/>
        <w:tab/>
        <w:t>Pop Măriuca-Lucreţia</w:t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