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firstLine="28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91 din 29 aprilie 2016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însuşirea documentaţiei cadastrale pentru apartamentarea imobilului, proprietate a Judeţului Cluj, situat în Municipiul Cluj-Napoca, str. Grigore Alexandrescu nr. 5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right="16"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es-ES"/>
        </w:rPr>
        <w:t xml:space="preserve">privind </w:t>
      </w:r>
      <w:r>
        <w:rPr>
          <w:rFonts w:ascii="Times New Roman" w:hAnsi="Times New Roman"/>
          <w:b w:val="false"/>
          <w:sz w:val="24"/>
          <w:lang w:val="ro-RO"/>
        </w:rPr>
        <w:t>însuşirea documentaţiei cadastral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entru apartamentarea imobilului proprietate a Judeţului Cluj, situat în Municipiul Cluj-Napoca, str. Grigore Alexandrescu nr. 5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fr-FR"/>
        </w:rPr>
        <w:t xml:space="preserve">propus de preşedintele Consiliului Judeţean Cluj, </w:t>
      </w:r>
      <w:r>
        <w:rPr>
          <w:rFonts w:ascii="Times New Roman" w:hAnsi="Times New Roman"/>
          <w:b w:val="false"/>
          <w:sz w:val="24"/>
          <w:lang w:val="en-US"/>
        </w:rPr>
        <w:t>domnul Mînzat Marius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vând în vedere:</w:t>
      </w:r>
    </w:p>
    <w:p>
      <w:pPr>
        <w:pStyle w:val="Normal"/>
        <w:bidi w:val="0"/>
        <w:ind w:left="1069" w:hanging="360"/>
        <w:jc w:val="both"/>
        <w:rPr>
          <w:lang w:val="es-AR"/>
        </w:rPr>
      </w:pPr>
      <w:r>
        <w:rPr>
          <w:rFonts w:ascii="Wingdings" w:hAnsi="Wingdings"/>
          <w:b w:val="false"/>
          <w:sz w:val="24"/>
          <w:lang w:val="es-AR"/>
        </w:rPr>
        <w:t></w:t>
      </w:r>
      <w:r>
        <w:rPr>
          <w:rFonts w:ascii="Wingdings" w:hAnsi="Wingdings"/>
          <w:b w:val="false"/>
          <w:sz w:val="24"/>
          <w:lang w:val="es-AR"/>
        </w:rPr>
        <w:tab/>
      </w:r>
      <w:r>
        <w:rPr>
          <w:rFonts w:ascii="Times New Roman" w:hAnsi="Times New Roman"/>
          <w:b w:val="false"/>
          <w:sz w:val="24"/>
          <w:lang w:val="es-AR"/>
        </w:rPr>
        <w:t>Hotărârea Consiliului Judeţean Cluj nr. 256/2014</w:t>
      </w: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 xml:space="preserve">privind </w:t>
      </w:r>
      <w:r>
        <w:rPr>
          <w:rFonts w:ascii="Times New Roman" w:hAnsi="Times New Roman"/>
          <w:b w:val="false"/>
          <w:sz w:val="24"/>
          <w:lang w:val="en-US"/>
        </w:rPr>
        <w:t>însuşirea unei documentaţii cadastrale pentru înscrierea în cartea funciară a unui imobil, proprietate a Judeţului Cluj, situat în Municipiul Cluj-Napoca, str. Grigore Alexandrescu nr. 5;</w:t>
      </w:r>
    </w:p>
    <w:p>
      <w:pPr>
        <w:pStyle w:val="Normal"/>
        <w:bidi w:val="0"/>
        <w:ind w:left="1069" w:hanging="360"/>
        <w:jc w:val="both"/>
        <w:rPr>
          <w:lang w:val="es-AR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cheierea O.C.P.I. nr. 120798/23.07.2015 de admitere a cererii privind înscrierea dreptului de proprietate a Judeţului Cluj, asupra imobilului şi terenului situat în Municipiul Cluj-Napoca, str. G. Alexandrescu nr. 5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sz w:val="24"/>
          <w:lang w:val="it-IT"/>
        </w:rPr>
        <w:t>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sz w:val="24"/>
          <w:lang w:val="en-US"/>
        </w:rPr>
        <w:t xml:space="preserve">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Codul civil nr. 287/2009, republicată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cadastrului şi a publicităţii imobiliare nr. 7/1996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Agenţiei Naţionale de Cadastru şi Publicitate Imobiliară nr. 700/2014 privind aprobarea Regulamentului de avizare, recepţie şi înscriere în evidenţele de cadastru şi carte funciară</w:t>
      </w:r>
      <w:r>
        <w:rPr>
          <w:rFonts w:ascii="Times New Roman" w:hAnsi="Times New Roman"/>
          <w:b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ot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însuşeşte documentaţia cadastrală pentru apartamentarea imobilului    proprietate a Judeţului Cluj, situat în Municipiul Cluj-Napoca, str. Grigore Alexandrescu nr. 5, înscris în </w:t>
      </w:r>
      <w:r>
        <w:rPr>
          <w:rFonts w:ascii="Times New Roman" w:hAnsi="Times New Roman"/>
          <w:b w:val="false"/>
          <w:sz w:val="24"/>
          <w:lang w:val="en-US"/>
        </w:rPr>
        <w:t xml:space="preserve">C.F. nr. 315240 </w:t>
      </w:r>
      <w:r>
        <w:rPr>
          <w:rFonts w:ascii="Times New Roman" w:hAnsi="Times New Roman"/>
          <w:b w:val="false"/>
          <w:sz w:val="24"/>
          <w:lang w:val="ro-RO"/>
        </w:rPr>
        <w:t xml:space="preserve">Cluj-Napoca, documentaţie cuprinsă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</w:t>
      </w:r>
      <w:r>
        <w:rPr>
          <w:rFonts w:ascii="Times New Roman" w:hAnsi="Times New Roman"/>
          <w:b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sz w:val="24"/>
          <w:lang w:val="en-US"/>
        </w:rPr>
        <w:t>Se emite acordul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Judeţului Cluj pentru înscrierea în cartea funciară a documentaţiei cadastrale de apartamentare a imobilului identificat în 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C.F. nr. 315240/2015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Cluj-Napoca, după cum urmează 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)</w:t>
        <w:tab/>
        <w:t xml:space="preserve">Unitate individuală cu nr. cadastral 315240-C1-U1, situată în </w:t>
      </w:r>
      <w:r>
        <w:rPr>
          <w:rFonts w:ascii="Times New Roman" w:hAnsi="Times New Roman"/>
          <w:b w:val="false"/>
          <w:sz w:val="24"/>
          <w:lang w:val="ro-RO"/>
        </w:rPr>
        <w:t>Municipiul Cluj-Napoca, str. Grigore Alexandrescu nr. 5,</w:t>
      </w:r>
      <w:r>
        <w:rPr>
          <w:rFonts w:ascii="Times New Roman" w:hAnsi="Times New Roman"/>
          <w:b w:val="false"/>
          <w:sz w:val="24"/>
          <w:lang w:val="en-US"/>
        </w:rPr>
        <w:t xml:space="preserve"> la subsol, cu suprafaţă utilă pe apartament de 98,53 mp şi cotă parte părţi comune pe apartament de 17,47/100, compusă din: coridor pivniţă cu suprafaţă utilă de 66,53 mp, acces scări cu suprafaţă utilă de 4,96 mp, pivniţă cu suprafaţă utilă de 18,75 mp, pivniţă cu suprafaţă utilă de 8,29 m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b)</w:t>
        <w:tab/>
        <w:t xml:space="preserve">Unitate individuală cu nr. cadastral 315240-C1-U2 situată în </w:t>
      </w:r>
      <w:r>
        <w:rPr>
          <w:rFonts w:ascii="Times New Roman" w:hAnsi="Times New Roman"/>
          <w:b w:val="false"/>
          <w:sz w:val="24"/>
          <w:lang w:val="ro-RO"/>
        </w:rPr>
        <w:t>Municipiul Cluj-Napoca, str. Grigore Alexandrescu nr. 5,</w:t>
      </w:r>
      <w:r>
        <w:rPr>
          <w:rFonts w:ascii="Times New Roman" w:hAnsi="Times New Roman"/>
          <w:b w:val="false"/>
          <w:sz w:val="24"/>
          <w:lang w:val="en-US"/>
        </w:rPr>
        <w:t xml:space="preserve"> la parter, cu suprafaţă utilă pe apartament de 47,41 mp şi cotă parte părţi comune pe apartament de 8,41/100, compusă din: cabinet, sală de aşteptare, WC, antreu, cu suprafaţa utilă de 47,41 m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)</w:t>
        <w:tab/>
        <w:t xml:space="preserve">Unitate individuală cu nr. cadastral 315240-C1-U3 situată în </w:t>
      </w:r>
      <w:r>
        <w:rPr>
          <w:rFonts w:ascii="Times New Roman" w:hAnsi="Times New Roman"/>
          <w:b w:val="false"/>
          <w:sz w:val="24"/>
          <w:lang w:val="ro-RO"/>
        </w:rPr>
        <w:t>Municipiul Cluj-Napoca, str. Grigore Alexandrescu nr. 5,</w:t>
      </w:r>
      <w:r>
        <w:rPr>
          <w:rFonts w:ascii="Times New Roman" w:hAnsi="Times New Roman"/>
          <w:b w:val="false"/>
          <w:sz w:val="24"/>
          <w:lang w:val="en-US"/>
        </w:rPr>
        <w:t xml:space="preserve"> la parter, cu suprafaţă utilă pe apartament de 33,76 mp şi cotă parte părţi comune pe apartament de 5,98/100, compusă din cabinet cu suprafaţă utilă de 33,76 m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d)</w:t>
        <w:tab/>
        <w:t xml:space="preserve">Unitate individuală cu nr. cadastral 315240-C1-U4 situată în </w:t>
      </w:r>
      <w:r>
        <w:rPr>
          <w:rFonts w:ascii="Times New Roman" w:hAnsi="Times New Roman"/>
          <w:b w:val="false"/>
          <w:sz w:val="24"/>
          <w:lang w:val="ro-RO"/>
        </w:rPr>
        <w:t xml:space="preserve">Municipiul Cluj-Napoca, str. Grigore Alexandrescu nr. 5, </w:t>
      </w:r>
      <w:r>
        <w:rPr>
          <w:rFonts w:ascii="Times New Roman" w:hAnsi="Times New Roman"/>
          <w:b w:val="false"/>
          <w:sz w:val="24"/>
          <w:lang w:val="en-US"/>
        </w:rPr>
        <w:t>la parter, cu suprafaţă utilă pe apartament de 36, 45 mp şi cotă parte părţi comune pe apartament de 6,46/100, având destinaţia de sală de aşteptare cu suprafaţă utilă    de 36,45 m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e)</w:t>
        <w:tab/>
        <w:t xml:space="preserve">Unitate individuală cu nr. cadastral 315240-C1-U5 situată în </w:t>
      </w:r>
      <w:r>
        <w:rPr>
          <w:rFonts w:ascii="Times New Roman" w:hAnsi="Times New Roman"/>
          <w:b w:val="false"/>
          <w:sz w:val="24"/>
          <w:lang w:val="ro-RO"/>
        </w:rPr>
        <w:t xml:space="preserve">Municipiul Cluj-Napoca, str. Grigore Alexandrescu nr. 5, </w:t>
      </w:r>
      <w:r>
        <w:rPr>
          <w:rFonts w:ascii="Times New Roman" w:hAnsi="Times New Roman"/>
          <w:b w:val="false"/>
          <w:sz w:val="24"/>
          <w:lang w:val="en-US"/>
        </w:rPr>
        <w:t>la parter, cu suprafaţă utilă pe apartament de 34,75 mp şi cotă parte părţi comune pe apartament de 6,16/100, compusă din cabinet cu suprafaţă utilă    de 34,75 m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)</w:t>
        <w:tab/>
        <w:t xml:space="preserve">Unitate individuală cu nr. cadastral 315240-C1-U6 situată în </w:t>
      </w:r>
      <w:r>
        <w:rPr>
          <w:rFonts w:ascii="Times New Roman" w:hAnsi="Times New Roman"/>
          <w:b w:val="false"/>
          <w:sz w:val="24"/>
          <w:lang w:val="ro-RO"/>
        </w:rPr>
        <w:t xml:space="preserve">Municipiul Cluj-Napoca, str. Grigore Alexandrescu nr. 5, </w:t>
      </w:r>
      <w:r>
        <w:rPr>
          <w:rFonts w:ascii="Times New Roman" w:hAnsi="Times New Roman"/>
          <w:b w:val="false"/>
          <w:sz w:val="24"/>
          <w:lang w:val="en-US"/>
        </w:rPr>
        <w:t>la parter, cu suprafaţă utilă pe apartament de 59,10 mp şi cotă parte părţi comune pe apartament de 10,48/100, compusă din: cabinet, sală de aşteptare, WC, magazie, cu suprafaţă utilă    de 59,10 m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g)</w:t>
        <w:tab/>
        <w:t xml:space="preserve">Unitate individuală cu nr. cadastral 315240-C1-U7 situată în </w:t>
      </w:r>
      <w:r>
        <w:rPr>
          <w:rFonts w:ascii="Times New Roman" w:hAnsi="Times New Roman"/>
          <w:b w:val="false"/>
          <w:sz w:val="24"/>
          <w:lang w:val="ro-RO"/>
        </w:rPr>
        <w:t xml:space="preserve">Municipiul Cluj-Napoca, str. Grigore Alexandrescu nr. 5, </w:t>
      </w:r>
      <w:r>
        <w:rPr>
          <w:rFonts w:ascii="Times New Roman" w:hAnsi="Times New Roman"/>
          <w:b w:val="false"/>
          <w:sz w:val="24"/>
          <w:lang w:val="en-US"/>
        </w:rPr>
        <w:t>la parter, cu suprafaţă utilă pe apartament de 9,25 mp şi cotă parte părţi comune pe apartament de 1,64/100, având destinaţia de sală de vaccinare cu suprafaţă utilă    de 9,25 m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h)</w:t>
        <w:tab/>
        <w:t xml:space="preserve">Unitate individuală cu nr. cadastral 315240-C1-U8 situată în </w:t>
      </w:r>
      <w:r>
        <w:rPr>
          <w:rFonts w:ascii="Times New Roman" w:hAnsi="Times New Roman"/>
          <w:b w:val="false"/>
          <w:sz w:val="24"/>
          <w:lang w:val="ro-RO"/>
        </w:rPr>
        <w:t xml:space="preserve">Municipiul Cluj-Napoca, str. Grigore Alexandrescu nr. 5, </w:t>
      </w:r>
      <w:r>
        <w:rPr>
          <w:rFonts w:ascii="Times New Roman" w:hAnsi="Times New Roman"/>
          <w:b w:val="false"/>
          <w:sz w:val="24"/>
          <w:lang w:val="en-US"/>
        </w:rPr>
        <w:t>la etaj, cu suprafaţă utilă pe apartament de 54,33 mp şi cotă parte părţi comune pe apartament de 9,63/100, compusă din: cabinet, sală de aşteptare, WC, antreu cu suprafaţă utilă de 54,33 m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i)</w:t>
        <w:tab/>
        <w:t xml:space="preserve">Unitate individuală cu nr. cadastral  315240-C1-U9 situată în </w:t>
      </w:r>
      <w:r>
        <w:rPr>
          <w:rFonts w:ascii="Times New Roman" w:hAnsi="Times New Roman"/>
          <w:b w:val="false"/>
          <w:sz w:val="24"/>
          <w:lang w:val="ro-RO"/>
        </w:rPr>
        <w:t>Municipiul Cluj-Napoca, str. Grigore Alexandrescu nr. 5,</w:t>
      </w:r>
      <w:r>
        <w:rPr>
          <w:rFonts w:ascii="Times New Roman" w:hAnsi="Times New Roman"/>
          <w:b w:val="false"/>
          <w:sz w:val="24"/>
          <w:lang w:val="en-US"/>
        </w:rPr>
        <w:t xml:space="preserve"> la etaj, cu suprafaţă utilă pe apartament de    33,99 mp şi cotă parte părţi comune pe apartament de 6,02/100, compusă din cabinet cu suprafaţă utilă    de 33,99 m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j)</w:t>
        <w:tab/>
        <w:t xml:space="preserve">Unitate individuală cu nr. cadastral 315240-C1-U10 situată în </w:t>
      </w:r>
      <w:r>
        <w:rPr>
          <w:rFonts w:ascii="Times New Roman" w:hAnsi="Times New Roman"/>
          <w:b w:val="false"/>
          <w:sz w:val="24"/>
          <w:lang w:val="ro-RO"/>
        </w:rPr>
        <w:t>Municipiul Cluj-Napoca, str. Grigore Alexandrescu nr. 5,</w:t>
      </w:r>
      <w:r>
        <w:rPr>
          <w:rFonts w:ascii="Times New Roman" w:hAnsi="Times New Roman"/>
          <w:b w:val="false"/>
          <w:sz w:val="24"/>
          <w:lang w:val="en-US"/>
        </w:rPr>
        <w:t xml:space="preserve"> la etaj, cu suprafaţă utilă pe apartament de 36,56 mp şi cotă parte părţi comune pe apartament de 6,48/100, având destinaţia de sală de aşteptare cu suprafaţă utilă    de 36,56 m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k)</w:t>
        <w:tab/>
        <w:t xml:space="preserve">Unitate individuală cu nr. cadastral 315240-C1-U-11 situată în </w:t>
      </w:r>
      <w:r>
        <w:rPr>
          <w:rFonts w:ascii="Times New Roman" w:hAnsi="Times New Roman"/>
          <w:b w:val="false"/>
          <w:sz w:val="24"/>
          <w:lang w:val="ro-RO"/>
        </w:rPr>
        <w:t xml:space="preserve">Municipiul Cluj-Napoca, str. Grigore Alexandrescu nr. 5, </w:t>
      </w:r>
      <w:r>
        <w:rPr>
          <w:rFonts w:ascii="Times New Roman" w:hAnsi="Times New Roman"/>
          <w:b w:val="false"/>
          <w:sz w:val="24"/>
          <w:lang w:val="en-US"/>
        </w:rPr>
        <w:t>la etaj, cu suprafaţă utilă pe apartament    34,81 mp şi cotă parte părţi comune pe apartament de 6,17/100, compusă din cabinet cu suprafaţă utilă    de 34,81 m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l)</w:t>
        <w:tab/>
        <w:t xml:space="preserve">Unitate individuală cu nr. cadastral 315240-C1-U-12 situată în </w:t>
      </w:r>
      <w:r>
        <w:rPr>
          <w:rFonts w:ascii="Times New Roman" w:hAnsi="Times New Roman"/>
          <w:b w:val="false"/>
          <w:sz w:val="24"/>
          <w:lang w:val="ro-RO"/>
        </w:rPr>
        <w:t>Municipiul Cluj-Napoca, str. Grigore Alexandrescu nr. 5,</w:t>
      </w:r>
      <w:r>
        <w:rPr>
          <w:rFonts w:ascii="Times New Roman" w:hAnsi="Times New Roman"/>
          <w:b w:val="false"/>
          <w:sz w:val="24"/>
          <w:lang w:val="en-US"/>
        </w:rPr>
        <w:t xml:space="preserve"> la etaj, cu suprafaţă utilă pe apartament de    60,30 mp şi cotă parte părţi comune pe apartament de 10,69/100, compusă din: cabinet, sală de aşteptare, WC, magazie, cu suprafaţă utilă    de 60.30 m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m)</w:t>
        <w:tab/>
        <w:t xml:space="preserve">Unitate individuală cu nr. cadastral 315240-C1-U-13 situată în </w:t>
      </w:r>
      <w:r>
        <w:rPr>
          <w:rFonts w:ascii="Times New Roman" w:hAnsi="Times New Roman"/>
          <w:b w:val="false"/>
          <w:sz w:val="24"/>
          <w:lang w:val="ro-RO"/>
        </w:rPr>
        <w:t>Municipiul Cluj-Napoca, str. Grigore Alexandrescu nr. 5,</w:t>
      </w:r>
      <w:r>
        <w:rPr>
          <w:rFonts w:ascii="Times New Roman" w:hAnsi="Times New Roman"/>
          <w:b w:val="false"/>
          <w:sz w:val="24"/>
          <w:lang w:val="en-US"/>
        </w:rPr>
        <w:t xml:space="preserve"> la etaj, cu suprafaţă utilă pe apartament de 7,68 mp şi cotă parte părţi comune pe apartament de 1,36/100, având destinaţia de sală de vaccinări cu suprafaţă utilă    de 7,68 m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n)</w:t>
        <w:tab/>
        <w:t xml:space="preserve">Unitate individuală cu nr.cadastral 315240-C1-U-14 situată în </w:t>
      </w:r>
      <w:r>
        <w:rPr>
          <w:rFonts w:ascii="Times New Roman" w:hAnsi="Times New Roman"/>
          <w:b w:val="false"/>
          <w:sz w:val="24"/>
          <w:lang w:val="ro-RO"/>
        </w:rPr>
        <w:t>Municipiul Cluj-Napoca, str. Grigore Alexandrescu nr. 5,</w:t>
      </w:r>
      <w:r>
        <w:rPr>
          <w:rFonts w:ascii="Times New Roman" w:hAnsi="Times New Roman"/>
          <w:b w:val="false"/>
          <w:sz w:val="24"/>
          <w:lang w:val="en-US"/>
        </w:rPr>
        <w:t xml:space="preserve"> la etaj, cu suprafaţă utilă pe apartament    16,82 mp şi cotă parte părţi comune pe apartament de 2,98/100, având destinaţia de sală de tratament şi recoltări cu suprafaţă utilă de 16,82 mp.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3.</w:t>
      </w:r>
      <w:r>
        <w:rPr>
          <w:rFonts w:ascii="Times New Roman" w:hAnsi="Times New Roman"/>
          <w:b w:val="false"/>
          <w:sz w:val="24"/>
          <w:lang w:val="en-US"/>
        </w:rPr>
        <w:t xml:space="preserve"> Se mandatează preşedintele Consiliului Judeţean Cluj cu întocmirea şi semnarea actelor juridice necesare efectuării operaţiunilor tehnice şi juridice pentru înscrierea în cartea funciară a documentaţiei cadastrale menţionate la art. 1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4.</w:t>
      </w:r>
      <w:r>
        <w:rPr>
          <w:rFonts w:ascii="Times New Roman" w:hAnsi="Times New Roman"/>
          <w:b w:val="false"/>
          <w:sz w:val="24"/>
          <w:lang w:val="en-US"/>
        </w:rPr>
        <w:t xml:space="preserve"> Cu punerea în aplicare a prevederilor prezentei hotărâri se încredinţează preşedintele Consiliului Judeţean Cluj, prin Direcţia Juridică-Compartiment Managementul Unităţilor de Asistenţă Medicală şi Direcţia de Administrare a Patrimoniului Public şi Privat a Judeţului Cluj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5.</w:t>
      </w:r>
      <w:r>
        <w:rPr>
          <w:rFonts w:ascii="Times New Roman" w:hAnsi="Times New Roman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</w:t>
      </w:r>
      <w:r>
        <w:rPr>
          <w:rFonts w:ascii="Times New Roman" w:hAnsi="Times New Roman"/>
          <w:b/>
          <w:sz w:val="24"/>
          <w:lang w:val="en-US"/>
        </w:rPr>
        <w:t xml:space="preserve">; </w:t>
      </w:r>
      <w:r>
        <w:rPr>
          <w:rFonts w:ascii="Times New Roman" w:hAnsi="Times New Roman"/>
          <w:b w:val="false"/>
          <w:sz w:val="24"/>
          <w:lang w:val="en-US"/>
        </w:rPr>
        <w:t>Direcţiei Juridice; Direcţiei de Administrarea a Patrimoniului Public şi Privat a Judeţului Cluj, precum şi Prefectului Judeţului Cluj şi se aduce la cunoştinţa publică prin afişare la sediul Consiliului Judeţean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5040" w:firstLine="720"/>
        <w:rPr/>
      </w:pPr>
      <w:r>
        <w:rPr>
          <w:rFonts w:ascii="Times New Roman" w:hAnsi="Times New Roman"/>
          <w:b/>
          <w:sz w:val="24"/>
          <w:lang w:val="en-US"/>
        </w:rPr>
        <w:t>Contrasemnează:</w:t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en-US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Gaci Simona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851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