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02 din 29 april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5 ale Regiei Autonome de Administrare a Domeniului Public şi Privat a Judeţului Cluj, propus de preşedintele Consiliului Judeţean Cluj, domnul Marius Mînz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rului Finanţelor Publice nr. 1802 din 29 decembrie 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123/28.01.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42/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Bugetului de venituri şi cheltuieli pe anul 2015 al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Regiei Autonome de Administrare a Domeniului Public şi Privat al Judeţului Cluj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7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55/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stabilirea unor măsuri pentru organizarea serviciului public comunitar de administrare a domeniului public și privat al Judeţului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ortul de gestiune al administrator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descărcarea de gestiune a membrilor Consiliului de Administraţie, cu excepţia prevederilor referitoare la repartizarea profitului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i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situaţiile financiare la data de 31.12.2015 ale Regiei Autonome de Administrare a Domeniului Public şi Privat al Judeţului Cluj, care cuprind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Bilanţul, Contul de profit şi pierdere, 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te informativ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ituaţia modificărilor capitalului propriu, Situaţia fluxului de numerar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ituaţia activelor imobilizate, 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te explicative la situaţiile financiare anual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excepţia prevederilor referitoare la repartizarea profitului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prinse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artizarea profitului net de 155.607 lei, realizat în anul 2015,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(2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Raportul de gestiune şi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tuaţiile financiare se vor întocmi în conformitate cu prezentul artico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Cu punerea în aplicare a prevederilor prezentei hotărâri se încredinţează preşedintele Consiliului Judeţean Cluj, prin Direcţia Generală Buget-Finanţe, Resurse Umane şi persoanele desemnate prin Dispoziţia Preşedintelui Consiliului Judeţean Cluj nr. 8/201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Prezenta hotărâre se comunică, prin intermediul secretarului judeţului, în termenul prevăzut de lege, Direcţiei Generale Buget-Finanţe Resurse Umane, persoanele desemnate prin Dispoziţia Preşedintelui Consiliului Judeţean Cluj nr. 8/2016, precum şi Prefectului Judeţului Cluj şi se aduce la cunoştinţa publică prin afişare la sediul Consiliului Judeţean Cluj şi pe pagina de internet "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</w:t>
      </w:r>
      <w:r>
        <w:rPr>
          <w:rFonts w:ascii="Times New Roman" w:hAnsi="Times New Roman"/>
          <w:b/>
          <w:color w:val="auto"/>
          <w:sz w:val="24"/>
          <w:lang w:val="ro-RO"/>
        </w:rPr>
        <w:t>înzat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fr-FR"/>
        </w:rPr>
      </w:pPr>
      <w:r>
        <w:rPr>
          <w:rFonts w:ascii="Times New Roman" w:hAnsi="Times New Roman"/>
          <w:b w:val="false"/>
          <w:color w:val="auto"/>
          <w:sz w:val="16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