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68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5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a materialelor de natura obiectelor de inventar din gestiunea Liceului Special pentru Deficienţi de Vedere Cluj-Napoca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6149/2016 privind aprobarea scoaterii din funcţiune a mijloacelor fixe şi scoaterii din uz a materialelor de natura obiectelor de inventar din gestiunea Liceului Special pentru Deficienţi de Vedere Cluj-Napoc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, cu modificările şi completările ulterioare;</w:t>
      </w:r>
    </w:p>
    <w:p>
      <w:pPr>
        <w:pStyle w:val="Normal"/>
        <w:tabs>
          <w:tab w:val="clear" w:pos="708"/>
          <w:tab w:val="left" w:pos="851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sz w:val="24"/>
          <w:lang w:val="ro-RO"/>
        </w:rPr>
        <w:t>14.818,71 lei</w:t>
      </w:r>
      <w:r>
        <w:rPr>
          <w:rFonts w:ascii="Times New Roman" w:hAnsi="Times New Roman"/>
          <w:b w:val="false"/>
          <w:sz w:val="24"/>
          <w:lang w:val="ro-RO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sz w:val="24"/>
          <w:lang w:val="ro-RO"/>
        </w:rPr>
        <w:t>64.974,22 lei</w:t>
      </w:r>
      <w:r>
        <w:rPr>
          <w:rFonts w:ascii="Times New Roman" w:hAnsi="Times New Roman"/>
          <w:b w:val="false"/>
          <w:sz w:val="24"/>
          <w:lang w:val="ro-RO"/>
        </w:rPr>
        <w:t xml:space="preserve"> din gestiunea Liceului Special pentru Deficienţi de Vedere Cluj-Napoca, cuprinse î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Liceul Special pentru Deficienţi de Veder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intermediul secretarului judeţului, în termenul prevăzut de lege, Liceului Special pentru Deficienţi de Vedere Cluj-Napoca, Direcţiei Generale Buget-Finanţe, Resurse Umane precum şi Prefectului Judeţului Cluj, 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  Marius Mînzat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