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DISPOZIŢIA Nr. 171</w:t>
      </w:r>
    </w:p>
    <w:p>
      <w:pPr>
        <w:pStyle w:val="Normal"/>
        <w:tabs>
          <w:tab w:val="clear" w:pos="720"/>
          <w:tab w:val="left" w:pos="3926" w:leader="none"/>
          <w:tab w:val="center" w:pos="5089" w:leader="none"/>
        </w:tabs>
        <w:bidi w:val="0"/>
        <w:spacing w:lineRule="auto" w:line="276"/>
        <w:rPr/>
      </w:pPr>
      <w:r>
        <w:rPr>
          <w:rFonts w:ascii="Cambria" w:hAnsi="Cambria"/>
          <w:b/>
          <w:sz w:val="24"/>
          <w:lang w:val="ro-RO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din 26 aprilie 2016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privind stabilirea măsurilor pentru atribuirea şi derularea contractului de achiziţie publică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mbria" w:hAnsi="Cambria"/>
          <w:b w:val="false"/>
          <w:sz w:val="24"/>
          <w:lang w:val="ro-RO"/>
        </w:rPr>
        <w:t>având ca obiect:</w:t>
      </w:r>
      <w:r>
        <w:rPr>
          <w:rFonts w:ascii="Cambria" w:hAnsi="Cambria"/>
          <w:b/>
          <w:sz w:val="24"/>
          <w:lang w:val="en-US"/>
        </w:rPr>
        <w:t xml:space="preserve"> "</w:t>
      </w:r>
      <w:r>
        <w:rPr>
          <w:rFonts w:ascii="Cambria" w:hAnsi="Cambria"/>
          <w:b/>
          <w:sz w:val="24"/>
          <w:lang w:val="ro-RO"/>
        </w:rPr>
        <w:t xml:space="preserve">furnizare </w:t>
      </w:r>
      <w:r>
        <w:rPr>
          <w:rFonts w:ascii="Cambria" w:hAnsi="Cambria"/>
          <w:b/>
          <w:sz w:val="24"/>
          <w:lang w:val="it-IT"/>
        </w:rPr>
        <w:t>materiale pentru    marcaje rutiere: vopsea, solvent, microbile"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-5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ind w:right="-5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ind w:right="-54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Având în vedere referatul nr. 9941 / 21.04.2016 întocmit de către Serviciul Operaţional,    Direcţia de Administrare a Domeniului Public şi Privat al Jude</w:t>
      </w:r>
      <w:r>
        <w:rPr>
          <w:rFonts w:ascii="Cambria" w:hAnsi="Cambria"/>
          <w:b w:val="false"/>
          <w:sz w:val="24"/>
          <w:lang w:val="en-US"/>
        </w:rPr>
        <w:t>t</w:t>
      </w:r>
      <w:r>
        <w:rPr>
          <w:rFonts w:ascii="Cambria" w:hAnsi="Cambria"/>
          <w:b w:val="false"/>
          <w:sz w:val="24"/>
          <w:lang w:val="ro-RO"/>
        </w:rPr>
        <w:t>ului Cluj privind numirea Comisiei de evaluare a ofertelor în vederea atribuirii contractului având ca obiect:</w:t>
      </w:r>
      <w:r>
        <w:rPr>
          <w:rFonts w:ascii="Cambria" w:hAnsi="Cambria"/>
          <w:b/>
          <w:i/>
          <w:sz w:val="24"/>
          <w:lang w:val="en-US"/>
        </w:rPr>
        <w:t xml:space="preserve">    </w:t>
      </w:r>
      <w:r>
        <w:rPr>
          <w:rFonts w:ascii="Cambria" w:hAnsi="Cambria"/>
          <w:b/>
          <w:i w:val="false"/>
          <w:sz w:val="24"/>
          <w:lang w:val="ro-RO"/>
        </w:rPr>
        <w:t xml:space="preserve">furnizare </w:t>
      </w:r>
      <w:r>
        <w:rPr>
          <w:rFonts w:ascii="Cambria" w:hAnsi="Cambria"/>
          <w:b/>
          <w:i w:val="false"/>
          <w:sz w:val="24"/>
          <w:lang w:val="it-IT"/>
        </w:rPr>
        <w:t>materiale pentru    marcaje rutiere: vopsea, solvent, microbile</w:t>
      </w:r>
      <w:r>
        <w:rPr>
          <w:rFonts w:ascii="Cambria" w:hAnsi="Cambria"/>
          <w:b w:val="false"/>
          <w:i w:val="false"/>
          <w:sz w:val="24"/>
          <w:lang w:val="it-IT"/>
        </w:rPr>
        <w:t>,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spacing w:lineRule="auto" w:line="276" w:before="0" w:after="20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000000"/>
          <w:sz w:val="24"/>
          <w:lang w:val="en-US"/>
        </w:rPr>
        <w:tab/>
        <w:t>Luând în considerare documentatia de atribuire elaborată în vederea organizării achizitiei directe, publicată pe site-ul Consiliului Judetean Cluj, cu anunțul nr. 9924 / 21.04.2016;</w:t>
      </w:r>
    </w:p>
    <w:p>
      <w:pPr>
        <w:pStyle w:val="Normal"/>
        <w:suppressAutoHyphens w:val="true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Tinand cont de:</w:t>
      </w:r>
    </w:p>
    <w:p>
      <w:pPr>
        <w:pStyle w:val="Normal"/>
        <w:bidi w:val="0"/>
        <w:spacing w:lineRule="auto" w:line="276"/>
        <w:ind w:left="720" w:hanging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- art. 71 - 72,    art. 74 - 83 din HG nr. 925/2006 pentru aprobarea normelor de aplicare a prevederilor referitoare la atribuirea contractelor de achiziţie publică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Hotarâ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âre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Consiliului Judeţean Cluj nr. 209 din 31/07/2014 privind stabilirea unor reguli interne privind achizitiile publice direct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Hotărârârea Consiliului Județean Cluj nr. 260 din 31 octombrie 2014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privind aprobarea </w:t>
      </w:r>
      <w:r>
        <w:rPr>
          <w:rFonts w:ascii="Cambria" w:hAnsi="Cambria"/>
          <w:b w:val="false"/>
          <w:i w:val="false"/>
          <w:vanish w:val="false"/>
          <w:color w:val="auto"/>
          <w:position w:val="1"/>
          <w:sz w:val="24"/>
          <w:lang w:val="en-US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en-US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la Consiliul Judeţean Cluj;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right="198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right="198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76"/>
        <w:ind w:left="90" w:right="198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right="-58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Art. 1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: Se constitui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Comisia de evaluare a ofertelor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 în vederea atribuirii contractului de furnizare, având ca obiect 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furnizare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it-IT"/>
        </w:rPr>
        <w:t>materiale pentru    marcaje rutiere: vopsea, solvent, microbil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it-IT"/>
        </w:rPr>
        <w:t>, in urm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ătoarea componenţă:</w:t>
      </w:r>
    </w:p>
    <w:p>
      <w:pPr>
        <w:pStyle w:val="Normal"/>
        <w:suppressAutoHyphens w:val="true"/>
        <w:bidi w:val="0"/>
        <w:spacing w:lineRule="auto" w:line="276"/>
        <w:ind w:left="90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</w:r>
    </w:p>
    <w:p>
      <w:pPr>
        <w:pStyle w:val="Normal"/>
        <w:suppressAutoHyphens w:val="true"/>
        <w:bidi w:val="0"/>
        <w:spacing w:lineRule="auto" w:line="276"/>
        <w:ind w:left="90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Preşedinte cu drept de vot : 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Seras Teodor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ăgrădean Juliett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    inspector de specialitate Serviciul Lucrări şi Achiziţii Publice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Popa Bianca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consilier juridic, Biroul Administrare Patrimoniu - DADPP,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hiaburu Io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right="-72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rc Virgil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inspector de specialitate - Direcţia de Urbanism şi Amenajarea Teritoriului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 cu atribuţii în cadrul DADPP - Serviciul Operaţional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embri de rezervă 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ureşan Adrian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şef birou, Biroul Exploatare Drumuri Judeţene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Adrian Marian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şef serviciu,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ul Operaţional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firstLine="63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rt. 2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en-US"/>
        </w:rPr>
        <w:t>Comisia de recepţie a bunurilor furnizate: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it-IT"/>
        </w:rPr>
        <w:t xml:space="preserve"> materiale pentru    marcaje rutiere (vopsea, solvent, microbile)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,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276"/>
        <w:ind w:left="90" w:hanging="0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 : 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Seras Teodor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  <w:t>Membri: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0" w:right="-72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  <w:t xml:space="preserve">Marc Virgil 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inspector de specialitate - Direcţia de Urbanism şi Amenajarea Teritoriului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 cu atribuţii în cadrul DADPP - Serviciul Operaţional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Trif Ioa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magaziner, Serviciul Financiar Contabil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Membri de rezervă </w:t>
      </w:r>
    </w:p>
    <w:p>
      <w:pPr>
        <w:pStyle w:val="Normal"/>
        <w:bidi w:val="0"/>
        <w:spacing w:lineRule="auto" w:line="276"/>
        <w:ind w:left="90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Chiaburu Ioan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Boboia Teodor Radu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- inspector de specialitate Serviciul Operaţional - DADPP, Consiliul Judeţean Cluj;</w:t>
      </w:r>
    </w:p>
    <w:p>
      <w:pPr>
        <w:pStyle w:val="Normal"/>
        <w:bidi w:val="0"/>
        <w:spacing w:lineRule="auto" w:line="276"/>
        <w:ind w:left="90" w:firstLine="63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firstLine="63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firstLine="63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3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Se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 </w:t>
      </w:r>
      <w:r>
        <w:rPr>
          <w:rFonts w:ascii="Cambria" w:hAnsi="Cambria"/>
          <w:b/>
          <w:i/>
          <w:vanish w:val="false"/>
          <w:color w:val="auto"/>
          <w:spacing w:val="0"/>
          <w:sz w:val="24"/>
          <w:lang w:val="ro-RO"/>
        </w:rPr>
        <w:t>Responsabil de contractu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prin care se va realiza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furnizarea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it-IT"/>
        </w:rPr>
        <w:t>materiale pentru    marcaje rutiere: vopsea, solvent, microbile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it-IT"/>
        </w:rPr>
        <w:t>, domnul Marc Virgil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-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en-US"/>
        </w:rPr>
        <w:t>inspector de specialitate - Direcţia de Urbanism şi Amenajarea Teritoriului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, cu atribuţii în cadrul DADPP - Serviciul Operaţional, Consiliul Judeţean Cluj;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4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Comisia de evaluare a ofertelor şi comisia de recepţie a materialelor furnizate    vor  îndeplini atribuţiile cuprinse în Hotărârea Consiliului Judeţean Cluj nr. 209 din 31/07/2014 referitoare la stabilirea unor reguli interne privind achiziţiile publice directe, 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,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    5:   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sponsabilul de contract va îndeplini atribuţiile prevăzute la art. 11. alin. (3) din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Cambria" w:hAnsi="Cambria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Cambria" w:hAnsi="Cambria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Cambria" w:hAnsi="Cambria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Cambria" w:hAnsi="Cambria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Cambria" w:hAnsi="Cambria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Cambria" w:hAnsi="Cambria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Cambria" w:hAnsi="Cambria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Cambria" w:hAnsi="Cambria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spacing w:lineRule="auto" w:line="276"/>
        <w:ind w:left="86" w:firstLine="634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86" w:firstLine="634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Art. 6: </w:t>
      </w: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left="86" w:firstLine="634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86" w:firstLine="634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left="90" w:hanging="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AVIZAT,</w:t>
      </w:r>
    </w:p>
    <w:p>
      <w:pPr>
        <w:pStyle w:val="Normal"/>
        <w:bidi w:val="0"/>
        <w:spacing w:lineRule="auto" w:line="276"/>
        <w:ind w:left="90" w:hanging="0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8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